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Saturday, March 12,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unity Preservation Committee (CPC) held a meeting in the cafeteria of the Duxbury Performing Arts Center prior to the March 12, 2011 Annual Town Meeting.  Members present included Chairman Holly Morris, Tony Kelso, Pat Loring, Sarianna Seewald and Norman Tucker.  John Bear and Brendan Keohan were absent.  Also present was Joe Grady, Conservation Administrator and members of the public interested in Article 24, acquisition of the Blairhaven Retreat Cen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eting was called to order at 8:40 AM by Chair, Holly Morr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s Morris read the final draft of the Article 24 motion in its entirety.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PC members discussed changing the wording of the Article 24 motion from "recreation"  to "passive recrea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On a </w:t>
      </w:r>
      <w:r>
        <w:rPr>
          <w:rFonts w:cs="Arial" w:ascii="Arial" w:hAnsi="Arial"/>
          <w:b/>
          <w:sz w:val="22"/>
          <w:szCs w:val="22"/>
        </w:rPr>
        <w:t xml:space="preserve">MOTION </w:t>
      </w:r>
      <w:r>
        <w:rPr>
          <w:rFonts w:cs="Arial" w:ascii="Arial" w:hAnsi="Arial"/>
          <w:sz w:val="22"/>
          <w:szCs w:val="22"/>
        </w:rPr>
        <w:t xml:space="preserve">by Ms Loring, seconded by Ms Seewald, the Committee  </w:t>
        <w:tab/>
        <w:t xml:space="preserve">UNANIMOUSLY APPROVED changing the word "recreation" in the Article 24 </w:t>
        <w:tab/>
        <w:t xml:space="preserve">motion to "passive recreation", with the intention of making future uses of the </w:t>
        <w:tab/>
        <w:t xml:space="preserve">property more </w:t>
        <w:tab/>
        <w:t>restri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endee, David Lowry asked if the CPC had compared the Catalano and Kopke apprais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ee, Attorney Paul Driscoll asked what the definition of "active" and "passive" recreation was, why the CPC was changing the wording for the motion and did they realize they were limiting the 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55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icia Loring, CPC Vice-Chair</w:t>
      </w:r>
    </w:p>
    <w:p>
      <w:pPr>
        <w:pStyle w:val="Normal"/>
        <w:rPr>
          <w:rFonts w:ascii="Arial" w:hAnsi="Arial" w:cs="Arial"/>
          <w:sz w:val="22"/>
          <w:szCs w:val="22"/>
        </w:rPr>
      </w:pPr>
      <w:r>
        <w:rPr>
          <w:rFonts w:cs="Arial" w:ascii="Arial" w:hAnsi="Arial"/>
          <w:sz w:val="22"/>
          <w:szCs w:val="22"/>
        </w:rPr>
        <w:t>Acting Clerk</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pPr>
    <w:r>
      <w:rPr>
        <w:rStyle w:val="PageNumber"/>
        <w:rFonts w:cs="Arial" w:ascii="Arial" w:hAnsi="Arial"/>
        <w:sz w:val="20"/>
      </w:rPr>
      <w:t>01/14/2010</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56:00Z</dcterms:created>
  <dc:creator>Preferred Customer</dc:creator>
  <dc:description/>
  <cp:keywords/>
  <dc:language>en-US</dc:language>
  <cp:lastModifiedBy>Pam Johnson</cp:lastModifiedBy>
  <cp:lastPrinted>2010-01-19T12:08:00Z</cp:lastPrinted>
  <dcterms:modified xsi:type="dcterms:W3CDTF">2011-04-28T18:13:00Z</dcterms:modified>
  <cp:revision>8</cp:revision>
  <dc:subject/>
  <dc:title>Community Preservation Committee Meeting</dc:title>
</cp:coreProperties>
</file>