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OF DUKES COUNTY</w:t>
        <w:tab/>
        <w:tab/>
        <w:tab/>
        <w:t>COUNTY COMMISSIONERS</w:t>
      </w:r>
    </w:p>
    <w:p>
      <w:pPr>
        <w:pStyle w:val="Normal"/>
        <w:rPr>
          <w:b/>
          <w:b/>
        </w:rPr>
      </w:pPr>
      <w:r>
        <w:rPr>
          <w:b/>
        </w:rPr>
      </w:r>
    </w:p>
    <w:p>
      <w:pPr>
        <w:pStyle w:val="Normal"/>
        <w:rPr/>
      </w:pPr>
      <w:r>
        <w:rPr/>
        <w:t>A regular meeting of the County of Dukes County Commissioners was held on Wednesday, August 23, 2000, at 7:30 p.m. in Courtroom of the Dukes County Courthouse, notice of such meeting having been posted as required by law.</w:t>
      </w:r>
    </w:p>
    <w:p>
      <w:pPr>
        <w:pStyle w:val="Normal"/>
        <w:rPr/>
      </w:pPr>
      <w:r>
        <w:rPr/>
      </w:r>
    </w:p>
    <w:p>
      <w:pPr>
        <w:pStyle w:val="Normal"/>
        <w:rPr/>
      </w:pPr>
      <w:r>
        <w:rPr/>
        <w:t>Commissioners Present:</w:t>
        <w:tab/>
        <w:t>Leslie H. Leland, Chairman</w:t>
      </w:r>
    </w:p>
    <w:p>
      <w:pPr>
        <w:pStyle w:val="Normal"/>
        <w:rPr/>
      </w:pPr>
      <w:r>
        <w:rPr/>
        <w:tab/>
        <w:tab/>
        <w:tab/>
        <w:tab/>
        <w:t>Leonard Jason, Jr.</w:t>
      </w:r>
    </w:p>
    <w:p>
      <w:pPr>
        <w:pStyle w:val="Normal"/>
        <w:rPr/>
      </w:pPr>
      <w:r>
        <w:rPr>
          <w:rFonts w:eastAsia="Univers (W1)"/>
        </w:rPr>
        <w:t xml:space="preserve">                                   </w:t>
      </w:r>
      <w:r>
        <w:rPr/>
        <w:tab/>
        <w:t>E. B. Collins</w:t>
      </w:r>
    </w:p>
    <w:p>
      <w:pPr>
        <w:pStyle w:val="Normal"/>
        <w:rPr/>
      </w:pPr>
      <w:r>
        <w:rPr/>
        <w:tab/>
        <w:tab/>
        <w:tab/>
        <w:tab/>
        <w:t>Tim Carroll</w:t>
      </w:r>
    </w:p>
    <w:p>
      <w:pPr>
        <w:pStyle w:val="Normal"/>
        <w:rPr/>
      </w:pPr>
      <w:r>
        <w:rPr/>
        <w:tab/>
        <w:tab/>
        <w:tab/>
        <w:tab/>
        <w:t>Robert Sawyer</w:t>
      </w:r>
    </w:p>
    <w:p>
      <w:pPr>
        <w:pStyle w:val="Normal"/>
        <w:ind w:left="720" w:firstLine="720"/>
        <w:rPr/>
      </w:pPr>
      <w:r>
        <w:rPr/>
        <w:tab/>
        <w:tab/>
        <w:t>Daniel Flynn</w:t>
      </w:r>
    </w:p>
    <w:p>
      <w:pPr>
        <w:pStyle w:val="Normal"/>
        <w:ind w:left="720" w:firstLine="720"/>
        <w:rPr/>
      </w:pPr>
      <w:r>
        <w:rPr/>
        <w:t>Absent:</w:t>
        <w:tab/>
        <w:t>Linda Sibley</w:t>
        <w:tab/>
      </w:r>
    </w:p>
    <w:p>
      <w:pPr>
        <w:pStyle w:val="Normal"/>
        <w:ind w:left="720" w:firstLine="720"/>
        <w:rPr/>
      </w:pPr>
      <w:r>
        <w:rPr/>
        <w:tab/>
        <w:tab/>
      </w:r>
    </w:p>
    <w:p>
      <w:pPr>
        <w:pStyle w:val="Normal"/>
        <w:rPr/>
      </w:pPr>
      <w:r>
        <w:rPr/>
        <w:t>Also Present:</w:t>
        <w:tab/>
        <w:t>Carol Borer, County Manager</w:t>
        <w:tab/>
        <w:tab/>
      </w:r>
    </w:p>
    <w:p>
      <w:pPr>
        <w:pStyle w:val="Normal"/>
        <w:rPr/>
      </w:pPr>
      <w:r>
        <w:rPr/>
        <w:tab/>
        <w:tab/>
        <w:tab/>
        <w:t>Marsha Smolev, Executive Assistant</w:t>
        <w:tab/>
      </w:r>
    </w:p>
    <w:p>
      <w:pPr>
        <w:pStyle w:val="Normal"/>
        <w:rPr/>
      </w:pPr>
      <w:r>
        <w:rPr/>
        <w:tab/>
        <w:tab/>
        <w:tab/>
        <w:t>Sheriff McCormack</w:t>
        <w:tab/>
        <w:tab/>
        <w:tab/>
        <w:tab/>
      </w:r>
    </w:p>
    <w:p>
      <w:pPr>
        <w:pStyle w:val="Normal"/>
        <w:rPr/>
      </w:pPr>
      <w:r>
        <w:rPr/>
        <w:tab/>
        <w:tab/>
        <w:tab/>
        <w:t>Stephen Berlucchi</w:t>
      </w:r>
    </w:p>
    <w:p>
      <w:pPr>
        <w:pStyle w:val="Normal"/>
        <w:rPr/>
      </w:pPr>
      <w:r>
        <w:rPr/>
        <w:tab/>
        <w:tab/>
        <w:tab/>
        <w:t>David Kann</w:t>
      </w:r>
    </w:p>
    <w:p>
      <w:pPr>
        <w:pStyle w:val="Normal"/>
        <w:rPr/>
      </w:pPr>
      <w:r>
        <w:rPr/>
        <w:tab/>
        <w:tab/>
        <w:tab/>
        <w:tab/>
        <w:tab/>
        <w:tab/>
        <w:tab/>
        <w:tab/>
      </w:r>
    </w:p>
    <w:p>
      <w:pPr>
        <w:pStyle w:val="Normal"/>
        <w:rPr/>
      </w:pPr>
      <w:r>
        <w:rPr/>
        <w:t>Chairman Leland called the meeting to order at 7:33 p.m.  The Minutes of August 3, 2000 will be approved at the next meeting of the County Commissioners, pending a quorum of members who attended the Cuttyhunk meeting. Commissioner Collins Moved that the Minutes of August 9, 2000 be Approved.  Commissioner Sawyer Seconded the Motion.  Commissioner Flynn noted the italics in the Minutes that represent additions that he wanted included.  The Vote to Approve the Minutes was Unanimous.</w:t>
      </w:r>
    </w:p>
    <w:p>
      <w:pPr>
        <w:pStyle w:val="Normal"/>
        <w:rPr/>
      </w:pPr>
      <w:r>
        <w:rPr/>
      </w:r>
    </w:p>
    <w:p>
      <w:pPr>
        <w:pStyle w:val="Normal"/>
        <w:rPr/>
      </w:pPr>
      <w:r>
        <w:rPr/>
        <w:t>Mrs. Borer reported that she has been attending Cape Light Compact Meetings and the a Press Release was about to be issued stating that the Power Supply Company that was awarded from the RFP will not be able to supply power to the 187,000 customers, as planned.  Oil was $11 - $15 per barrel when the RFP was awarded, but is $33.00 a barrel now.  Discussion followed.  The County Manager said the Company cannot beat the price of the standard offer, so municipalities will continue HEFA Power Option reimbursements through March.  Filing the energy efficiency plan will proceed.  Commissioner Flynn asked about pooling money.  Mrs. Borer said this is still being discussed.</w:t>
      </w:r>
    </w:p>
    <w:p>
      <w:pPr>
        <w:pStyle w:val="Normal"/>
        <w:rPr/>
      </w:pPr>
      <w:r>
        <w:rPr/>
      </w:r>
    </w:p>
    <w:p>
      <w:pPr>
        <w:pStyle w:val="Normal"/>
        <w:rPr/>
      </w:pPr>
      <w:r>
        <w:rPr/>
        <w:t>Mrs. Borer reported on the first meeting of the County Ad Hoc Committee for Health and Human Services.  The draft mission statement of the County’s Health and Human Services Department is to promote the health and social wellbeing of County residents through regional efforts designed to improve coordination and efficiency of Health and Human Services.</w:t>
      </w:r>
    </w:p>
    <w:p>
      <w:pPr>
        <w:pStyle w:val="Normal"/>
        <w:rPr/>
      </w:pPr>
      <w:r>
        <w:rPr/>
      </w:r>
    </w:p>
    <w:p>
      <w:pPr>
        <w:pStyle w:val="Normal"/>
        <w:rPr/>
      </w:pPr>
      <w:r>
        <w:rPr/>
        <w:t>The County Manager distributed copies of health and human services information from the Island Master Plan.  Future discussions will include information from Barnstable and Nantucket, including their Human Conditions Studies.  Committee members were asked to submit what they see as the top five priorities in the area of health and human services.</w:t>
      </w:r>
    </w:p>
    <w:p>
      <w:pPr>
        <w:pStyle w:val="Normal"/>
        <w:rPr/>
      </w:pPr>
      <w:r>
        <w:rPr/>
      </w:r>
    </w:p>
    <w:p>
      <w:pPr>
        <w:pStyle w:val="Normal"/>
        <w:rPr/>
      </w:pPr>
      <w:r>
        <w:rPr/>
        <w:t>Mrs. Borer said the Water Testing Lab is up and running at the new County Administration Building.  The phones will be installed after the Verizon strike.  The Treasurer’s Office is preparing to move.  Mrs. Borer will be meeting with County Engineer, Stephen Berlucchi to discuss plans for the addition.</w:t>
      </w:r>
    </w:p>
    <w:p>
      <w:pPr>
        <w:pStyle w:val="Normal"/>
        <w:rPr/>
      </w:pPr>
      <w:r>
        <w:rPr/>
      </w:r>
    </w:p>
    <w:p>
      <w:pPr>
        <w:pStyle w:val="Normal"/>
        <w:rPr/>
      </w:pPr>
      <w:r>
        <w:rPr/>
        <w:t xml:space="preserve">The Commissioners were given copies of the Holmes Hole Railroad Feasibility Study and asked to review it.  It will be on the Agenda for a September County Commissioners Meeting.  Commissioner Sawyer added that the Railroad Committee will be looking for endorsement by the County Commissioners and encouragement to move further with it. </w:t>
      </w:r>
    </w:p>
    <w:p>
      <w:pPr>
        <w:pStyle w:val="Normal"/>
        <w:rPr/>
      </w:pPr>
      <w:r>
        <w:rPr/>
      </w:r>
    </w:p>
    <w:p>
      <w:pPr>
        <w:pStyle w:val="Normal"/>
        <w:rPr/>
      </w:pPr>
      <w:r>
        <w:rPr/>
        <w:t>The County Manager distributed, for the Commissioners’ information, copies of the Airport Master Plan.  She brought the Commissioners’ attention to tasks 2.12 and 2.13 that cover financial and legal baselines.  Consultants will be looking at the current financial structure of the Airport and County, as well as the legal structure that governs and regulates the Airport.</w:t>
      </w:r>
    </w:p>
    <w:p>
      <w:pPr>
        <w:pStyle w:val="Normal"/>
        <w:rPr/>
      </w:pPr>
      <w:r>
        <w:rPr/>
        <w:t>There was mention of pg.8, the end of Phase 1, and pg. 12, non-aviation land uses (expansion of the Airport Business Park, County Jail, and seasonal labor housing.)</w:t>
      </w:r>
    </w:p>
    <w:p>
      <w:pPr>
        <w:pStyle w:val="Normal"/>
        <w:rPr/>
      </w:pPr>
      <w:r>
        <w:rPr/>
      </w:r>
    </w:p>
    <w:p>
      <w:pPr>
        <w:pStyle w:val="Normal"/>
        <w:rPr/>
      </w:pPr>
      <w:r>
        <w:rPr/>
        <w:t>Commissioner Jason asked about Noise Abatement.  Commissioner Leland pointed to pg. 12, task 3.4.  Commissioner Carroll added that pg.13, paragraph 2, refers to the fact that the Airport will have the opportunity to make adjustments after Phase 1, and then apply for more money.  Having different phases is a new approach, since planning grants can’t be amended.  Commissioner Carroll was unsure of the timeline when Commissioner Jason asked about it.  Mrs. Borer said she will try to find out the time frame for Phase 1.  Commissioner Carroll explained that the Airport is one year behind on a noise study and that the Airport is not really eligible for a noise study. Since the old plan was never adopted, it can’t be amended.</w:t>
      </w:r>
    </w:p>
    <w:p>
      <w:pPr>
        <w:pStyle w:val="Normal"/>
        <w:rPr/>
      </w:pPr>
      <w:r>
        <w:rPr/>
      </w:r>
    </w:p>
    <w:p>
      <w:pPr>
        <w:pStyle w:val="Normal"/>
        <w:rPr/>
      </w:pPr>
      <w:r>
        <w:rPr/>
        <w:t>The County Manager distributed notes from the Airport Commission meeting of August 16 on the discussion about whether or not the Airport is a Department of the County.  Mrs. Borer summarized the Motion by the Airport Commission asking the County Commissioners to recognize the conflict between the two State laws, the Charter and Ch.90 s.51E.  The Airport Commission expressed their opinion that the adoption of the Administrative Codes creates confusion over supervision of the Airport.  The Airport Commissioners would like the Airport to be listed under Commissions.</w:t>
      </w:r>
    </w:p>
    <w:p>
      <w:pPr>
        <w:pStyle w:val="Normal"/>
        <w:rPr/>
      </w:pPr>
      <w:r>
        <w:rPr/>
        <w:t>Commissioner Carroll said the Airport Commissioners will be presenting a letter to the County Commissioners about this Motion.  Commissioner Flynn wondered why the Minutes were typed and presented.  Mrs. Borer explained the meeting was taped so that she could present this discussion to the County Commissioners.  Chairman Leland said the issue has been going on for a long time.  Commissioner Flynn said the issue dates back to an organizational chart presented during Mike Johnson’s days here.  Commissioner Jason said MAC came down during that period when Steve Muench heard that Mike Johnson intended to abolish the Airport Commission. Discussion followed.  Chairman Leland suggested it may be time to go to the Attorney General.  Commissioner Flynn agreed that it’s time for a declaratory judgement.  Commissioner Carroll said the legal framework is being studied in the Master Plan.  Commissioner Sawyer preferred forming a subcommittee to study the issues and make recommendations to the County Commissioners.  He stressed that the County is different today than it was during dialogues that occurred in the past over Grant Assurances.  Commissioner Flynn added that a declaratory judgement would be an opinion, not law, and that further closure could be sought if both parties were not satisfied.</w:t>
      </w:r>
    </w:p>
    <w:p>
      <w:pPr>
        <w:pStyle w:val="Normal"/>
        <w:rPr/>
      </w:pPr>
      <w:r>
        <w:rPr/>
      </w:r>
    </w:p>
    <w:p>
      <w:pPr>
        <w:pStyle w:val="Normal"/>
        <w:rPr/>
      </w:pPr>
      <w:r>
        <w:rPr/>
        <w:t xml:space="preserve">Commissioner Flynn said this issue of control at an Airport also happened in Hyannis. We’re not the only place dealing with this.  Commissioner Jason asked for a definition of control, stating that he didn’t see what the argument was about.  Commissioner Flynn replied that it gets cloudy when money generated by the Airport is used for other projects.  Commissioner Jason said the only unbiased part would be a judge.  Discussion followed.  </w:t>
      </w:r>
    </w:p>
    <w:p>
      <w:pPr>
        <w:pStyle w:val="Normal"/>
        <w:rPr/>
      </w:pPr>
      <w:r>
        <w:rPr/>
      </w:r>
    </w:p>
    <w:p>
      <w:pPr>
        <w:pStyle w:val="Normal"/>
        <w:rPr/>
      </w:pPr>
      <w:r>
        <w:rPr/>
        <w:t>Commissioner Carroll said the concern of the Airport Commissioners was with the County Manager, not the County Commissioners, that “the County Commissioners don’t mettle with the Airport.”  He went on to say that the Master Plan will move forward and the Commissioners could see what FAA pays for and then discuss the findings.</w:t>
      </w:r>
    </w:p>
    <w:p>
      <w:pPr>
        <w:pStyle w:val="Normal"/>
        <w:rPr/>
      </w:pPr>
      <w:r>
        <w:rPr/>
      </w:r>
    </w:p>
    <w:p>
      <w:pPr>
        <w:pStyle w:val="Normal"/>
        <w:rPr/>
      </w:pPr>
      <w:r>
        <w:rPr/>
        <w:t xml:space="preserve">Chairman Leland asked Commissioner Carroll what he meant by the term, “mettle?”  Commissioner Carroll said the County Manager stands in the way of assigning salaries, and that’s interference.  Commissioner Sawyer said the problem is far more comprehensive.  He continued by saying during the dialogues of the first Grant Assurances, the County was picking up the deficit of the Airport.  A dialogue today, may have different results.  </w:t>
      </w:r>
    </w:p>
    <w:p>
      <w:pPr>
        <w:pStyle w:val="Normal"/>
        <w:rPr/>
      </w:pPr>
      <w:r>
        <w:rPr/>
      </w:r>
    </w:p>
    <w:p>
      <w:pPr>
        <w:pStyle w:val="Normal"/>
        <w:rPr/>
      </w:pPr>
      <w:r>
        <w:rPr/>
        <w:t>Commissioner Carroll referred to “revenue diversion,” what MAC calls money raised by the Airport and Business Park being paid back to the County.  Commissioner Carroll said funds that couldn’t be documented, couldn’t be paid back.  Commissioner Carroll reiterated that MAC pumped money into the Airport, and if the Airport turns a profit, MAC wants the money to go back into the Airport.</w:t>
      </w:r>
    </w:p>
    <w:p>
      <w:pPr>
        <w:pStyle w:val="Normal"/>
        <w:rPr/>
      </w:pPr>
      <w:r>
        <w:rPr/>
      </w:r>
    </w:p>
    <w:p>
      <w:pPr>
        <w:pStyle w:val="Normal"/>
        <w:rPr/>
      </w:pPr>
      <w:r>
        <w:rPr/>
        <w:t>Mrs. Borer explained that the Airport has its own Enterprise Funds now.  She asked what is perceived as interference now?</w:t>
      </w:r>
    </w:p>
    <w:p>
      <w:pPr>
        <w:pStyle w:val="Normal"/>
        <w:rPr/>
      </w:pPr>
      <w:r>
        <w:rPr/>
      </w:r>
    </w:p>
    <w:p>
      <w:pPr>
        <w:pStyle w:val="Normal"/>
        <w:rPr/>
      </w:pPr>
      <w:r>
        <w:rPr/>
        <w:t>Commissioner Jason referred to $25,000 that the Airport borrowed.  The County Commissioners were told they would get the money back first by Steve Muench and then by Bob Wasserman.  Discussion followed. Commissioners Flynn and Carroll said there was no problem.  Put the money in Economic Development and it’ll be paid back.</w:t>
      </w:r>
    </w:p>
    <w:p>
      <w:pPr>
        <w:pStyle w:val="Normal"/>
        <w:rPr/>
      </w:pPr>
      <w:r>
        <w:rPr/>
      </w:r>
    </w:p>
    <w:p>
      <w:pPr>
        <w:pStyle w:val="Normal"/>
        <w:rPr/>
      </w:pPr>
      <w:r>
        <w:rPr/>
        <w:t xml:space="preserve">The County Manager addressed the perceived interference referred to earlier, and explained that she goes by the Charter.  The residents voted for the Charter and her job, her law, is to enforce it.  </w:t>
      </w:r>
    </w:p>
    <w:p>
      <w:pPr>
        <w:pStyle w:val="Normal"/>
        <w:rPr/>
      </w:pPr>
      <w:r>
        <w:rPr/>
      </w:r>
    </w:p>
    <w:p>
      <w:pPr>
        <w:pStyle w:val="Normal"/>
        <w:rPr/>
      </w:pPr>
      <w:r>
        <w:rPr/>
        <w:t xml:space="preserve">Commissioner Flynn brought up the County Manager’s Cabinet, saying he didn’t see where in the Charter a Cabinet is mentioned.  Commissioner Collins said decisions are made here, at County Commissioners meetings.  He said if policy has not been approved by the County Commissioners, it should be brought before the Commissioners.  Commissioner Flynn said he will check his files.  Commissioner Collins asked that issues be written down so he and other Commissioners can see what they really are.  Commissioner Carroll said the Master Plan will do that, will get statements of facts and recommendations.  Commissioner Sawyer asked if County Commissioners will be interviewed.  Discussion followed. Commissioner Flynn brought up the subject of verbatim minutes.  Mrs. Borer reminded the Commissioners that the Executive Assistant checks the tape of the meeting when preparing the minutes.  </w:t>
      </w:r>
    </w:p>
    <w:p>
      <w:pPr>
        <w:pStyle w:val="Normal"/>
        <w:rPr/>
      </w:pPr>
      <w:r>
        <w:rPr/>
      </w:r>
    </w:p>
    <w:p>
      <w:pPr>
        <w:pStyle w:val="Normal"/>
        <w:rPr/>
      </w:pPr>
      <w:r>
        <w:rPr/>
        <w:t>The County Manager began her report by mentioning that Ron Rappaport is being awarded the Spirit of the Vineyard Award.  Commissioner Carroll Moved to congratulate Ron Rappaport on this award and thank him for his dedication.  Commissioner Jason Seconded the Motion.  The Vote was Unanimous.  This will be referred to the Proclamation Committee.</w:t>
      </w:r>
    </w:p>
    <w:p>
      <w:pPr>
        <w:pStyle w:val="Normal"/>
        <w:rPr/>
      </w:pPr>
      <w:r>
        <w:rPr/>
      </w:r>
    </w:p>
    <w:p>
      <w:pPr>
        <w:pStyle w:val="Normal"/>
        <w:rPr/>
      </w:pPr>
      <w:r>
        <w:rPr/>
        <w:t xml:space="preserve">Commissioner Flynn expressed concern about the drop-offs at State Beach and crosswalks.  He commended the Recreation Department for the additional paths provided to the beach.   Commissioner Flynn also asked when the formula for the $108,000 being assessed to Departments will be on the Agenda.  The County Manager said she will be meeting with the Treasurer.  This topic will probably appear on the Agenda for an October meeting.  </w:t>
      </w:r>
    </w:p>
    <w:p>
      <w:pPr>
        <w:pStyle w:val="Normal"/>
        <w:rPr/>
      </w:pPr>
      <w:r>
        <w:rPr/>
      </w:r>
    </w:p>
    <w:p>
      <w:pPr>
        <w:pStyle w:val="Normal"/>
        <w:rPr/>
      </w:pPr>
      <w:r>
        <w:rPr/>
      </w:r>
    </w:p>
    <w:p>
      <w:pPr>
        <w:pStyle w:val="Normal"/>
        <w:rPr/>
      </w:pPr>
      <w:r>
        <w:rPr/>
        <w:t xml:space="preserve">Commissioner Carroll introduced the Motion that shows that the Airport Commission is requesting that the County Commissioners reduce the number of Airport Commissioners to 7 from the present 9. (There are currently two vacancies, so these would not be filled.)  Commissioner Flynn Seconded the Motion.  Discussion followed.  Commissioner Carroll explained this would reduce the number to 7 today, and the issue could be dealt with again in the future when reappointments come up.  The Airport Commissioners’ terms were reviewed. </w:t>
        <w:tab/>
        <w:t xml:space="preserve">2000 – Spike Smith, Bob Carroll, Linda Sibley </w:t>
      </w:r>
    </w:p>
    <w:p>
      <w:pPr>
        <w:pStyle w:val="Normal"/>
        <w:rPr/>
      </w:pPr>
      <w:r>
        <w:rPr/>
        <w:tab/>
        <w:tab/>
        <w:tab/>
        <w:t>2001 – Bob Wasserman, Dan Flynn, Frank Daily</w:t>
      </w:r>
    </w:p>
    <w:p>
      <w:pPr>
        <w:pStyle w:val="Normal"/>
        <w:rPr/>
      </w:pPr>
      <w:r>
        <w:rPr/>
        <w:tab/>
        <w:tab/>
        <w:tab/>
        <w:t>2002 – Tim Carroll, John Alley, Marc Villa</w:t>
      </w:r>
    </w:p>
    <w:p>
      <w:pPr>
        <w:pStyle w:val="Normal"/>
        <w:rPr/>
      </w:pPr>
      <w:r>
        <w:rPr/>
        <w:t xml:space="preserve">Discussion followed about how the terms would work if this Motion were to pass.  Commissioner Jason questioned the reasoning behind the request.  Was is because the Airport Commission had trouble reaching a quorum?  Commissioner Carroll said 9 members is awkward, and 9 never show up anyway.  Commissioner Jason said it was not unreasonable to have 9 people deal with issues of the single largest part of the County, and that there should be more representatives of the Community.  The Administrative Code was mentioned.  Commissioner Sawyer said only appointees after the Code passed could be held accountable to it.  Commissioner Jason requested Tabling the Motion.  Commissioner Sawyer agreed this came without warning and preferred taking it up at the next meeting.  Commissioner Flynn said the County Commissioners asked that the Airport Commissioners make a recommendation and they did.  He was comfortable voting.  Commissioner Carroll was not opposed to Tabling the Motion.  Commissioner Jason Moved to Table the Motion until the next meeting.  The Vote was Unanimous.  </w:t>
      </w:r>
    </w:p>
    <w:p>
      <w:pPr>
        <w:pStyle w:val="Normal"/>
        <w:rPr/>
      </w:pPr>
      <w:r>
        <w:rPr/>
      </w:r>
    </w:p>
    <w:p>
      <w:pPr>
        <w:pStyle w:val="Normal"/>
        <w:rPr/>
      </w:pPr>
      <w:r>
        <w:rPr/>
        <w:t xml:space="preserve">Commissioner Carroll referred to the verbatim notes of the last Airport Commission meeting and said the Airport Moved Unanimously to send a letter to the County Commissioners stating that the current adoption of the Administrative Codes calling the Airport a Department is confusing, and that they would like to see the Airport inserted as a Commission (on Page 14 Section 5, under Advisory Boards.)  Commissioner Carroll Moved that the MV Airport Commission, the DCRHA  and the DCHC be inserted under Section 5.  Commissioner Flynn Seconded the Motion.  Discussion followed. Commissioner Carroll believed the Administrative Codes in an Ordinance.  County Manager Borer, wasn’t sure.  Commissioner Collins asked that the proposal be submitted in writing before the next meeting. Commissioner Carroll said he thought he had to bring it up at this meeting and distribute it 3 days before the next meeting.  Discussion followed about this and whether or not the Codes are an Ordinance.  County Manager Borer asked that the proposal be put in writing, distributed 3 days before the next meeting and then the Codes can be amended by a Vote. </w:t>
      </w:r>
    </w:p>
    <w:p>
      <w:pPr>
        <w:pStyle w:val="Normal"/>
        <w:rPr/>
      </w:pPr>
      <w:r>
        <w:rPr/>
      </w:r>
    </w:p>
    <w:p>
      <w:pPr>
        <w:pStyle w:val="Normal"/>
        <w:rPr/>
      </w:pPr>
      <w:r>
        <w:rPr/>
        <w:t>Commissioner Jason asked if the County intended to deal with the rodent problem.  Mrs. Borer checked with Clerk of the Courts, Mr. Sollitto, who said it was not mandated that the County deal with this.  Commissioners Carroll and Jason asked that the County take on the issue.  Discussion followed about the possibility of an RFP to see how much it would cost to hire someone to do rat control.</w:t>
      </w:r>
    </w:p>
    <w:p>
      <w:pPr>
        <w:pStyle w:val="Normal"/>
        <w:rPr/>
      </w:pPr>
      <w:r>
        <w:rPr/>
      </w:r>
    </w:p>
    <w:p>
      <w:pPr>
        <w:pStyle w:val="Normal"/>
        <w:rPr/>
      </w:pPr>
      <w:r>
        <w:rPr/>
        <w:t>Sheriff McCormack commended 4 dispatchers: Cook, Gazaille, Mercier and Reynolds who chose to remain on duty even though there position in the Communications Center was in jeopardy during the bomb scare at the Airport.  Discussion followed about the excellent response by different individuals and agencies during the event.  Commissioner Jason mentioned that the County Manager should have been called.  Commissioner Carroll said he had not problem adding the County Manager to the list.</w:t>
      </w:r>
    </w:p>
    <w:p>
      <w:pPr>
        <w:pStyle w:val="Normal"/>
        <w:rPr/>
      </w:pPr>
      <w:r>
        <w:rPr/>
      </w:r>
    </w:p>
    <w:p>
      <w:pPr>
        <w:pStyle w:val="Normal"/>
        <w:rPr/>
      </w:pPr>
      <w:r>
        <w:rPr/>
      </w:r>
    </w:p>
    <w:p>
      <w:pPr>
        <w:pStyle w:val="Normal"/>
        <w:rPr/>
      </w:pPr>
      <w:r>
        <w:rPr/>
        <w:t>Commissioner Jason Moved to adjourn the meeting.  Commissioner Collins Seconded the Motion.</w:t>
      </w:r>
    </w:p>
    <w:p>
      <w:pPr>
        <w:pStyle w:val="Normal"/>
        <w:rPr/>
      </w:pPr>
      <w:r>
        <w:rPr/>
        <w:t>The meeting adjourned at 9:25 p.m.</w:t>
      </w:r>
    </w:p>
    <w:p>
      <w:pPr>
        <w:pStyle w:val="Normal"/>
        <w:rPr/>
      </w:pPr>
      <w:r>
        <w:rPr/>
      </w:r>
    </w:p>
    <w:p>
      <w:pPr>
        <w:pStyle w:val="Normal"/>
        <w:rPr>
          <w:b/>
          <w:b/>
          <w:sz w:val="22"/>
        </w:rPr>
      </w:pPr>
      <w:r>
        <w:rPr>
          <w:b/>
          <w:sz w:val="22"/>
        </w:rPr>
      </w:r>
    </w:p>
    <w:p>
      <w:pPr>
        <w:pStyle w:val="Normal"/>
        <w:rPr>
          <w:sz w:val="16"/>
        </w:rPr>
      </w:pPr>
      <w:r>
        <w:rPr>
          <w:b/>
          <w:sz w:val="22"/>
        </w:rPr>
        <w:t>Complete text of meeting is available on tape at the County Commissioner’s office.</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pPr>
      <w:r>
        <w:rPr>
          <w:rFonts w:eastAsia="Univers (W1)"/>
        </w:rPr>
        <w:t xml:space="preserve">  </w:t>
      </w:r>
      <w:r>
        <w:rPr/>
        <w:t>__________________________________</w:t>
        <w:tab/>
        <w:tab/>
        <w:tab/>
      </w:r>
    </w:p>
    <w:p>
      <w:pPr>
        <w:pStyle w:val="Normal"/>
        <w:ind w:firstLine="720"/>
        <w:rPr/>
      </w:pPr>
      <w:r>
        <w:rPr/>
        <w:t>JOSEPH E. SOLLITTO, JR.</w:t>
      </w:r>
    </w:p>
    <w:p>
      <w:pPr>
        <w:pStyle w:val="Normal"/>
        <w:ind w:left="720" w:hanging="0"/>
        <w:rPr/>
      </w:pPr>
      <w:r>
        <w:rPr>
          <w:rFonts w:eastAsia="Univers (W1)"/>
        </w:rPr>
        <w:t xml:space="preserve">  </w:t>
      </w:r>
      <w:r>
        <w:rPr/>
        <w:t>CLERK OF THE COURTS</w:t>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eastAsia="Univers (W1)"/>
        </w:rPr>
      </w:pPr>
      <w:r>
        <w:rPr>
          <w:rFonts w:eastAsia="Univers (W1)"/>
        </w:rPr>
        <w:t xml:space="preserve">       </w:t>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County Commissioners</w:t>
    </w:r>
  </w:p>
  <w:p>
    <w:pPr>
      <w:pStyle w:val="Footer"/>
      <w:rPr>
        <w:sz w:val="18"/>
      </w:rPr>
    </w:pPr>
    <w:r>
      <w:rPr>
        <w:sz w:val="18"/>
      </w:rPr>
      <w:tab/>
      <w:tab/>
      <w:t>Meeting Aug.23, 2000</w:t>
    </w:r>
  </w:p>
  <w:p>
    <w:pPr>
      <w:pStyle w:val="Footer"/>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20:00Z</dcterms:created>
  <dc:creator>USER</dc:creator>
  <dc:description/>
  <dc:language>en-US</dc:language>
  <cp:lastModifiedBy>Dukes County Commisioners</cp:lastModifiedBy>
  <cp:lastPrinted>2000-08-28T14:10:00Z</cp:lastPrinted>
  <dcterms:modified xsi:type="dcterms:W3CDTF">2000-08-28T18:13:00Z</dcterms:modified>
  <cp:revision>29</cp:revision>
  <dc:subject/>
  <dc:title>COUNTY OF DUKES COUNTY			COUNTY COMMISSIONERS</dc:title>
</cp:coreProperties>
</file>