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DESIGN ADVISORY BOARD</w:t>
      </w:r>
    </w:p>
    <w:p>
      <w:pPr>
        <w:pStyle w:val="Normal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MEETING NOTICE AND AGENDA</w:t>
      </w:r>
    </w:p>
    <w:p>
      <w:pPr>
        <w:pStyle w:val="Normal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The Design Advisory Board will hold a special meeting, March 2, 2016 at 6:30 pm. The meeting will be held at the Deep River Town Hall. 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GENDA: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Bill Hudanich, of M &amp; H Construction, will present drawings for the proposed window alterations to Citizen's Bank at 141 Main Street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09:00Z</dcterms:created>
  <dc:creator>pamela potter</dc:creator>
  <dc:description/>
  <dc:language>en-US</dc:language>
  <cp:lastModifiedBy>Amy Winchell</cp:lastModifiedBy>
  <cp:lastPrinted>2016-03-01T16:08:00Z</cp:lastPrinted>
  <dcterms:modified xsi:type="dcterms:W3CDTF">2016-03-01T21:09:00Z</dcterms:modified>
  <cp:revision>2</cp:revision>
  <dc:subject/>
  <dc:title/>
</cp:coreProperties>
</file>