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GENDA BOARD OF TRUSTEE MEETING </w:t>
      </w:r>
    </w:p>
    <w:p>
      <w:pPr>
        <w:pStyle w:val="Normal"/>
        <w:jc w:val="center"/>
        <w:rPr/>
      </w:pPr>
      <w:r>
        <w:rPr>
          <w:b/>
        </w:rPr>
        <w:t xml:space="preserve">SEPTEMBER 27, 2011 AT 6:45 P.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6:45 P.M.) Mandatory training for village employees and members of village boards regarding right-to-know, sexual harassment and workplace violence. (approximately 45 minute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Correspondence, if a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payment for one bi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for waiver of thirty day waiting period for liquor license from McGuire’s on Ma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from Ellen Mageean and Mary Saari to attend NYS Comptroller conference regarding property tax cap on Wednesday, October 5, 2011 from 1:30 p.m. to 4:30 p.m. at Dutchess Community Colle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50:00Z</dcterms:created>
  <dc:creator>Mary Sarri</dc:creator>
  <dc:description/>
  <dc:language>en-US</dc:language>
  <cp:lastModifiedBy>Mary Sarri</cp:lastModifiedBy>
  <dcterms:modified xsi:type="dcterms:W3CDTF">2011-09-23T19:09:00Z</dcterms:modified>
  <cp:revision>3</cp:revision>
  <dc:subject/>
  <dc:title>AGENDA BOARD OF TRUSTEE MEETING </dc:title>
</cp:coreProperties>
</file>