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20"/>
          <w:szCs w:val="20"/>
        </w:rPr>
        <w:t>Agenda for Board of Trustees Meeting August 10, 2010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 Call to Order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2.    </w:t>
      </w:r>
      <w:r>
        <w:rPr>
          <w:rFonts w:cs="Arial"/>
          <w:bCs/>
          <w:sz w:val="22"/>
          <w:szCs w:val="22"/>
        </w:rPr>
        <w:t xml:space="preserve">Pledge of Allegiance 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   Roll Call 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/>
          <w:bCs/>
          <w:sz w:val="22"/>
          <w:szCs w:val="22"/>
        </w:rPr>
        <w:t xml:space="preserve">4.    Approval of minutes 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 Financial Report – review of 09/10 Fiscal year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 xml:space="preserve">6.    Building and Fire Inspector Report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   Report of the Police Department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8.    Justice Court Report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.    Report of the Water and Wastewater Departments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 xml:space="preserve">10.    Additional monthly reports – Recreation Commission, Fire Company Liaison,   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Planning and Zoning Board of Appeals Liaisons, Town of Philipstown Liaison, 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and Special Board for the Comprehensive Plan/ LWRP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   Report of the Mayor and Board of Trustees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12.    Correspondence</w:t>
        <w:tab/>
        <w:tab/>
        <w:t xml:space="preserve">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    Unfinished Business </w:t>
        <w:tab/>
        <w:t xml:space="preserve">a. Review with Village Attorney Boot on Vehicles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b. Lighting Proposals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4.    New Business: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ab/>
        <w:t>a. Scheduling future meetings for 8/17/10 and 8/25/2010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b. Discussion of proposal for video recording of village board meetings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. Discussion of establishing fees for filming permits  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  <w:tab/>
        <w:tab/>
        <w:t xml:space="preserve">       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5.   Approval of Bills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6.   Public Comment  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7.    Adjournment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49:00Z</dcterms:created>
  <dc:creator>Mary Saari</dc:creator>
  <dc:description/>
  <cp:keywords/>
  <dc:language>en-US</dc:language>
  <cp:lastModifiedBy>mary</cp:lastModifiedBy>
  <cp:lastPrinted>2010-04-13T14:07:00Z</cp:lastPrinted>
  <dcterms:modified xsi:type="dcterms:W3CDTF">2010-08-06T21:39:00Z</dcterms:modified>
  <cp:revision>3</cp:revision>
  <dc:subject/>
  <dc:title>March 11, 2003</dc:title>
</cp:coreProperties>
</file>