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of the Trustees of the</w:t>
      </w:r>
    </w:p>
    <w:p>
      <w:pPr>
        <w:pStyle w:val="Normal"/>
        <w:rPr/>
      </w:pPr>
      <w:r>
        <w:rPr/>
        <w:t>Chilmark Public Library</w:t>
      </w:r>
    </w:p>
    <w:p>
      <w:pPr>
        <w:pStyle w:val="Normal"/>
        <w:rPr/>
      </w:pPr>
      <w:r>
        <w:rPr/>
        <w:t>December 27,20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eeting convened at 9:30 am. Present were Norman Freed, Jackie Sexton and Ebba Hierta. Jane Slater had a medical appointm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inutes of the previous meeting were accepted as written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ldg. &amp; Grds: The window in the children’s room has been installed and painted. The cost of about $5000 will be paid for from the state gra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budget was reviewed, the rising cost of electricity noted. Mr. Freed warned that we’re underfunded for maintenance and that we must plan ahead to keep costs down. A motion to endorse the budget as presented was passed unanimousl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s was a motion to give the director authority to reimburse speakers/presenters for any out-of-pocket expens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next meeting is Wednesday January 23 at 9:30 a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eeting adjourned at 10: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0:00Z</dcterms:created>
  <dc:creator>Staff</dc:creator>
  <dc:description/>
  <cp:keywords/>
  <dc:language>en-US</dc:language>
  <cp:lastModifiedBy>Staff</cp:lastModifiedBy>
  <dcterms:modified xsi:type="dcterms:W3CDTF">2008-03-03T13:40:00Z</dcterms:modified>
  <cp:revision>2</cp:revision>
  <dc:subject/>
  <dc:title>Meeting of the Trustees of the</dc:title>
</cp:coreProperties>
</file>