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of the Meeting of the</w:t>
      </w:r>
    </w:p>
    <w:p>
      <w:pPr>
        <w:pStyle w:val="Normal"/>
        <w:rPr/>
      </w:pPr>
      <w:r>
        <w:rPr/>
        <w:t>Trustees of the Chilmark Public Library</w:t>
      </w:r>
    </w:p>
    <w:p>
      <w:pPr>
        <w:pStyle w:val="Normal"/>
        <w:rPr/>
      </w:pPr>
      <w:r>
        <w:rPr/>
        <w:t>Oct. 31, 20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eeting convened at 9:43am All trustees, as well as the director and assistant director, were pres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inutes of the previous meeting were accepted as writt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rt: Carol Brown Goldberg has donated a painting to the libra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Bldg. and grds: Mr Freed is consulting catalogs in search of acceptable lighting for the parking lo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ventory of books is on-go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Friends will host a ceremony in honor of Marvin Joslow on Nov. 17 at 3 pm. A memorial tree has been planted near the back terra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irector is still looking for an affordable network  replacement for Athena. But we have 18 to 24 months before Athena shuts dow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pre-holiday  book sale will be held in December,.dates T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ext meeting is scheduled for Wednesday Nov. 28 at 9:30 am. The meeting adjourned at 10:4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7:00Z</dcterms:created>
  <dc:creator>Staff</dc:creator>
  <dc:description/>
  <cp:keywords/>
  <dc:language>en-US</dc:language>
  <cp:lastModifiedBy>Staff</cp:lastModifiedBy>
  <dcterms:modified xsi:type="dcterms:W3CDTF">2008-01-18T15:57:00Z</dcterms:modified>
  <cp:revision>2</cp:revision>
  <dc:subject/>
  <dc:title>Minutes of the Meeting of the</dc:title>
</cp:coreProperties>
</file>