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Chilmark Library Trustees Meeting 8/21/07</w:t>
        <w:br/>
        <w:br/>
        <w:t>Meeting called to order at 8:35 a.m. with trustees Norman Freed and Jane Slater and staff Ebba Hierta and Kristin Maloney present.</w:t>
        <w:br/>
        <w:br/>
        <w:t>Minutes were approved as read.</w:t>
        <w:br/>
        <w:br/>
        <w:t>Art Shows: Shows will be changing to 3 week rotations to ease work in setting up and taking down. Will result in the same number of shows displayed each year. Art Committee will create a written set of rules to be followed by all those displaying works.</w:t>
        <w:br/>
        <w:br/>
        <w:t>Building and grounds: Awning up and serving to shade the patrons on the patio. Trash problems exist on patio but do not require special attention at this time.</w:t>
        <w:br/>
        <w:br/>
        <w:t>Some prepping of outside of building is taking place in anticipation of some trim painting scheduled for fall.</w:t>
        <w:br/>
        <w:br/>
        <w:t>Program: Over 100 people in attendance at three of the programs in August. There was good response to all programs and lectures.</w:t>
        <w:br/>
        <w:br/>
        <w:t>Financial report: Director reported that we finished 2007 on budget and all projects were completed.</w:t>
        <w:br/>
        <w:br/>
        <w:t>No correspondence.</w:t>
        <w:br/>
        <w:br/>
        <w:t>Chairman’s report: The number of people using the wireless privilege has increased and the computer use is constant with less wait time.</w:t>
        <w:br/>
        <w:br/>
        <w:t>Book Festival: Considered a success and offered no problems to the Library.</w:t>
        <w:br/>
        <w:br/>
        <w:t>Director’s report: Circulation up 21 1/2 % over last year. Some reasons for it are the longer hours and more services offered.</w:t>
        <w:br/>
        <w:br/>
        <w:t>Kimberly Schlesinger has resigned at of 9/22. Interviews will be scheduled. Trustees expressed appreciation for her fine work.</w:t>
        <w:br/>
        <w:br/>
        <w:t>The annual Brickner poetry contest was a success again this year. Chairman thanked Kristin for a very nice program.</w:t>
        <w:br/>
        <w:br/>
        <w:t>The Director asked to start seasonal staff salaries at Step 3 to be competitive with West Tisbury for next summer.</w:t>
        <w:br/>
        <w:br/>
        <w:t>Friends: The Annual meeting is 8/31/07. Pam Bunker will handle the donation checks and donors lists of addresses until someone is found to replace her…her request.</w:t>
        <w:br/>
        <w:br/>
        <w:t>Meeting adjourned at 9:34 p.m.</w:t>
        <w:br/>
        <w:t>Next meeting: Sept. 26 at 9:30 p.m.</w:t>
        <w:br/>
        <w:t>Submitted: Jane Slater, Vice Chair.</w:t>
        <w:b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56:00Z</dcterms:created>
  <dc:creator>Staff</dc:creator>
  <dc:description/>
  <cp:keywords/>
  <dc:language>en-US</dc:language>
  <cp:lastModifiedBy>Staff</cp:lastModifiedBy>
  <dcterms:modified xsi:type="dcterms:W3CDTF">2008-01-18T15:56:00Z</dcterms:modified>
  <cp:revision>2</cp:revision>
  <dc:subject/>
  <dc:title>Minutes of Chilmark Library Trustees Meeting 8/21/07</dc:title>
</cp:coreProperties>
</file>