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Minutes of the Meeting of the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rustees of the Chilmark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Free Public Library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Nov. 29,2006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e meeting convened at 10 am. All trustees were present, as well as the director, the assistant librarian and Linda Thompson for the Friends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e minutes of the previous meeting were accepted as corrected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rt: The Lucy Vincent photographs will be hung on Dec. 4; a reception will be held in conjunction with the holiday open house on Dec. 13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ldg. &amp; Grds.: The donor’s plaque will be hung in the corridor opposite the circulation desk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iscussion of trees to be planted or not  between the library and the post office will be continued in the spring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It was agreed that nothing would be planted anywhere without a prior corrected discussion among all the trustees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(Reminder: Mrs. Kluver is good source of ideas for terrace/awning etc. And Roberta Morgan has an awning company which puts up and takes down the awning for her shop every year.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Juliana Donovan will patch-paint wall in meeting room that was marred by her paintings. Rodney will wash carpet in the spring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Programs: There has been good attendance at programs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e director is re-organizing the magazines, with a less expensive source and more variety. It was unanimously voted to accept the director’s suggestion that current news magazines remain in the library for the week after they come ou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e director is studying the computer situation to see what needs updating and to see if we need another, movable, laptop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Mr. Freed will write a letter stating that the director has finished her probationary period as of Dec. 14, 2006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Friends: There was discussion about what sort of memoriam to have for Marvin Joslow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ccording to Pam Bunker we have received about $10,000 in response to the latest Friends letter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e next meeting will be on Thursday Dec. 28 at 3 pm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e meeting adjourned at 11:15. 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18:00Z</dcterms:created>
  <dc:creator>Kathy</dc:creator>
  <dc:description/>
  <dc:language>en-US</dc:language>
  <cp:lastModifiedBy>AdminAsst</cp:lastModifiedBy>
  <dcterms:modified xsi:type="dcterms:W3CDTF">2007-01-03T15:18:00Z</dcterms:modified>
  <cp:revision>2</cp:revision>
  <dc:subject/>
  <dc:title>Minutes of the Meeting of the</dc:title>
</cp:coreProperties>
</file>