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sz w:val="48"/>
          <w:szCs w:val="48"/>
        </w:rPr>
        <w:t xml:space="preserve">Chilmark Housing Committee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Monday, October 5, 2011   4:30p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First Floor Conference 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:30pm  </w:t>
        <w:tab/>
        <w:t>Middle Line Road</w:t>
      </w:r>
      <w:r>
        <w:rPr>
          <w:rFonts w:cs="Calibri" w:ascii="Calibri" w:hAnsi="Calibri"/>
        </w:rPr>
        <w:t xml:space="preserve"> tenant informatio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Cable update for MLR- draft letter for Committee to revie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olicy for gardens and common area- ML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oad Associations- Molly’s Lane and ML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Minut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22:00Z</dcterms:created>
  <dc:creator>Todd Christy</dc:creator>
  <dc:description/>
  <cp:keywords/>
  <dc:language>en-US</dc:language>
  <cp:lastModifiedBy>Todd Christy</cp:lastModifiedBy>
  <cp:lastPrinted>2011-06-17T12:10:00Z</cp:lastPrinted>
  <dcterms:modified xsi:type="dcterms:W3CDTF">2011-09-29T20:53:00Z</dcterms:modified>
  <cp:revision>3</cp:revision>
  <dc:subject/>
  <dc:title>Chilmark Personnel Board </dc:title>
</cp:coreProperties>
</file>