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sz w:val="48"/>
          <w:szCs w:val="48"/>
        </w:rPr>
      </w:pPr>
      <w:r>
        <w:rPr>
          <w:sz w:val="48"/>
          <w:szCs w:val="48"/>
        </w:rPr>
        <w:t>Human Resource Board of Chilmark</w:t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  <w:t xml:space="preserve">AGENDA  </w:t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  <w:t>Thursday, September 15, 2011   8:00am</w:t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  <w:t>Chilmark Town Hall, Selectmen’s Meeting Room, Second Flo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8:00am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Police Hiring- (added from last meeting date)</w:t>
      </w:r>
    </w:p>
    <w:p>
      <w:pPr>
        <w:pStyle w:val="Normal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Job Evaluation Manual discussion- upda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Monthly Performance Evaluatio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Minut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3:44:00Z</dcterms:created>
  <dc:creator>Todd Christy</dc:creator>
  <dc:description/>
  <cp:keywords/>
  <dc:language>en-US</dc:language>
  <cp:lastModifiedBy>Todd Christy</cp:lastModifiedBy>
  <cp:lastPrinted>2011-06-02T07:45:00Z</cp:lastPrinted>
  <dcterms:modified xsi:type="dcterms:W3CDTF">2011-09-23T13:44:00Z</dcterms:modified>
  <cp:revision>2</cp:revision>
  <dc:subject/>
  <dc:title>Chilmark Personnel Board </dc:title>
</cp:coreProperties>
</file>