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Monday, May 2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view Harbormaster job description with Select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8:00Z</dcterms:created>
  <dc:creator>Todd Christy</dc:creator>
  <dc:description/>
  <cp:keywords/>
  <dc:language>en-US</dc:language>
  <cp:lastModifiedBy>Todd Christy</cp:lastModifiedBy>
  <cp:lastPrinted>2011-04-06T13:52:00Z</cp:lastPrinted>
  <dcterms:modified xsi:type="dcterms:W3CDTF">2011-09-23T13:38:00Z</dcterms:modified>
  <cp:revision>2</cp:revision>
  <dc:subject/>
  <dc:title>Chilmark Personnel Board </dc:title>
</cp:coreProperties>
</file>