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hilmark Personnel Board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AGENDA 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hursday, March 3, 2011   8:00am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hilmark Town Hall, Selectmen’s Meeting Room, Second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:00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ew of up-dated job description for Fire Department Chie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:30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ew Harbormaster job description with Selectmen com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:00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nel Bylaw- Procedure Manual Revi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:15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i-Town Ambulance updat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6:00Z</dcterms:created>
  <dc:creator>Todd Christy</dc:creator>
  <dc:description/>
  <cp:keywords/>
  <dc:language>en-US</dc:language>
  <cp:lastModifiedBy>Todd Christy</cp:lastModifiedBy>
  <cp:lastPrinted>2011-01-20T07:45:00Z</cp:lastPrinted>
  <dcterms:modified xsi:type="dcterms:W3CDTF">2011-09-23T13:36:00Z</dcterms:modified>
  <cp:revision>2</cp:revision>
  <dc:subject/>
  <dc:title>Chilmark Personnel Board </dc:title>
</cp:coreProperties>
</file>