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Chilmark Personnel Board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 xml:space="preserve">AGENDA 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Thursday, January 20, 2011   8:00am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Chilmark Town Hall, Selectmen’s Meeting Room, Second 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:00am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view of up-dated job description for Fire Department Chief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At the request of the Fire Chief, an updated job description has been prepared </w:t>
        <w:tab/>
        <w:t>and is ready for review by the Personnel Boa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:45am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view of Public Hearing of Final Draft of Personnel Byla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-Review of letters/ comments from December 23 Public Hea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-Complete final revisions and discussi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ut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/4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/2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/16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/16/10 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0:00Z</dcterms:created>
  <dc:creator>Todd Christy</dc:creator>
  <dc:description/>
  <cp:keywords/>
  <dc:language>en-US</dc:language>
  <cp:lastModifiedBy>Todd Christy</cp:lastModifiedBy>
  <cp:lastPrinted>2010-12-16T07:39:00Z</cp:lastPrinted>
  <dcterms:modified xsi:type="dcterms:W3CDTF">2011-09-23T13:40:00Z</dcterms:modified>
  <cp:revision>2</cp:revision>
  <dc:subject/>
  <dc:title>Chilmark Personnel Board </dc:title>
</cp:coreProperties>
</file>