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ind w:right="-180" w:hanging="0"/>
        <w:jc w:val="left"/>
        <w:rPr/>
      </w:pPr>
      <w:r>
        <w:rPr/>
        <w:t xml:space="preserve">Approved </w:t>
        <w:tab/>
      </w:r>
    </w:p>
    <w:p>
      <w:pPr>
        <w:pStyle w:val="Normal"/>
        <w:rPr>
          <w:b/>
          <w:b/>
          <w:bCs/>
        </w:rPr>
      </w:pPr>
      <w:r>
        <w:rPr>
          <w:b/>
          <w:bCs/>
        </w:rPr>
      </w:r>
    </w:p>
    <w:p>
      <w:pPr>
        <w:pStyle w:val="Heading1"/>
        <w:ind w:right="-540" w:hanging="0"/>
        <w:rPr/>
      </w:pPr>
      <w:r>
        <w:rPr/>
        <w:t xml:space="preserve">Chilmark Board of Selectman / Finance Committee </w:t>
        <w:tab/>
        <w:t xml:space="preserve">Minutes </w:t>
        <w:tab/>
        <w:t>January 30, 2008</w:t>
      </w:r>
    </w:p>
    <w:p>
      <w:pPr>
        <w:pStyle w:val="Normal"/>
        <w:rPr>
          <w:b/>
          <w:b/>
          <w:bCs/>
        </w:rPr>
      </w:pPr>
      <w:r>
        <w:rPr>
          <w:b/>
          <w:bCs/>
        </w:rPr>
      </w:r>
    </w:p>
    <w:p>
      <w:pPr>
        <w:pStyle w:val="Heading1"/>
        <w:rPr/>
      </w:pPr>
      <w:r>
        <w:rPr/>
        <w:t>Members present:</w:t>
      </w:r>
    </w:p>
    <w:p>
      <w:pPr>
        <w:pStyle w:val="Heading2"/>
        <w:rPr/>
      </w:pPr>
      <w:r>
        <w:rPr>
          <w:rFonts w:cs="Times New Roman" w:ascii="Times New Roman" w:hAnsi="Times New Roman"/>
          <w:i w:val="false"/>
          <w:sz w:val="24"/>
        </w:rPr>
        <w:t xml:space="preserve">Board of Selectmen: </w:t>
      </w:r>
      <w:r>
        <w:rPr>
          <w:rFonts w:cs="Times New Roman" w:ascii="Times New Roman" w:hAnsi="Times New Roman"/>
          <w:b w:val="false"/>
          <w:i w:val="false"/>
          <w:sz w:val="24"/>
        </w:rPr>
        <w:t>Warren Doty, Frank Fenner, &amp; Riggs Parker</w:t>
      </w:r>
    </w:p>
    <w:p>
      <w:pPr>
        <w:pStyle w:val="TextBody"/>
        <w:jc w:val="left"/>
        <w:rPr/>
      </w:pPr>
      <w:r>
        <w:rPr>
          <w:b/>
        </w:rPr>
        <w:t>Finance Committee</w:t>
      </w:r>
      <w:r>
        <w:rPr/>
        <w:t>: Marshall Carroll (Chair), Sarah Shipway, William Randol, Richard Williams, Frank Yeomans, John Maloney &amp; Frank LoRusso</w:t>
      </w:r>
    </w:p>
    <w:p>
      <w:pPr>
        <w:pStyle w:val="TextBody"/>
        <w:jc w:val="left"/>
        <w:rPr/>
      </w:pPr>
      <w:r>
        <w:rPr>
          <w:b/>
          <w:bCs/>
        </w:rPr>
        <w:t>Town Hall:</w:t>
      </w:r>
      <w:r>
        <w:rPr/>
        <w:t xml:space="preserve"> Tim Carroll, Melanie Becker, Tom Wilson, Annette Anthony,</w:t>
      </w:r>
    </w:p>
    <w:p>
      <w:pPr>
        <w:pStyle w:val="TextBody"/>
        <w:jc w:val="left"/>
        <w:rPr/>
      </w:pPr>
      <w:r>
        <w:rPr/>
        <w:t xml:space="preserve">Christina Soulagnet – Planning Board Admin. Assistant, Rich Osnoss – Planning Board Chairman, Chuck Hodgkinson – Coordinator of Administrative Assistance (CAS), John Flender – Cemetery Commissioner, Andy Goldman - Housing and CPC Chairman and Rusty Walton – Conservation Officer. </w:t>
      </w:r>
    </w:p>
    <w:p>
      <w:pPr>
        <w:pStyle w:val="TextBody"/>
        <w:jc w:val="left"/>
        <w:rPr/>
      </w:pPr>
      <w:r>
        <w:rPr/>
        <w:t xml:space="preserve"> </w:t>
      </w:r>
    </w:p>
    <w:p>
      <w:pPr>
        <w:pStyle w:val="TextBody"/>
        <w:jc w:val="left"/>
        <w:rPr/>
      </w:pPr>
      <w:r>
        <w:rPr>
          <w:b/>
          <w:bCs/>
        </w:rPr>
        <w:t xml:space="preserve">Public: </w:t>
      </w:r>
      <w:r>
        <w:rPr/>
        <w:t>David Vigneault – Dukes County regional Housing Authority (DCRHA)</w:t>
      </w:r>
    </w:p>
    <w:p>
      <w:pPr>
        <w:pStyle w:val="TextBody"/>
        <w:jc w:val="left"/>
        <w:rPr/>
      </w:pPr>
      <w:r>
        <w:rPr/>
      </w:r>
    </w:p>
    <w:p>
      <w:pPr>
        <w:pStyle w:val="TextBody"/>
        <w:jc w:val="left"/>
        <w:rPr/>
      </w:pPr>
      <w:r>
        <w:rPr/>
        <w:t>Marshall C. called the meeting to order at 7:03 pm. Marshall C. said they would review the minutes from January 16</w:t>
      </w:r>
      <w:r>
        <w:rPr>
          <w:vertAlign w:val="superscript"/>
        </w:rPr>
        <w:t>th</w:t>
      </w:r>
      <w:r>
        <w:rPr/>
        <w:t xml:space="preserve"> and asked if anybody had changes. There were a few changes regarding typos and spelling errors. Marshall C. moved to approve the minutes from 1/16/08 as amended and Bill R. seconded. All members were in favor. </w:t>
      </w:r>
    </w:p>
    <w:p>
      <w:pPr>
        <w:pStyle w:val="TextBody"/>
        <w:jc w:val="left"/>
        <w:rPr>
          <w:b/>
          <w:b/>
          <w:bCs/>
        </w:rPr>
      </w:pPr>
      <w:r>
        <w:rPr>
          <w:b/>
          <w:bCs/>
        </w:rPr>
      </w:r>
    </w:p>
    <w:p>
      <w:pPr>
        <w:pStyle w:val="TextBody"/>
        <w:jc w:val="left"/>
        <w:rPr>
          <w:b/>
          <w:b/>
          <w:bCs/>
        </w:rPr>
      </w:pPr>
      <w:r>
        <w:rPr>
          <w:b/>
          <w:bCs/>
        </w:rPr>
        <w:t xml:space="preserve">CEMETERY: </w:t>
      </w:r>
    </w:p>
    <w:p>
      <w:pPr>
        <w:pStyle w:val="TextBody"/>
        <w:jc w:val="left"/>
        <w:rPr/>
      </w:pPr>
      <w:r>
        <w:rPr/>
        <w:t>John Flender was present to answer any question regarding the Cemetery budget. There was a question regarding the increase in line # 5870 – Replacement Equipment. John F. explained the increase was in preparation for the possible purchase of a new ride-on lawn mower and that it was a one-time increase in order to purchase the mower, if needed. Frank Y. asked if the money slated for the new mower could be a warrant article instead of the one-time increase to the budget. Tom W. said yes, it could have been a warrant article request. He said if they changed to a warrant article it would reduce line # 5870 by $ 4,000.00. The committee decided not to make any changes regarding changing the lawn mower purchase into a Warrant Article instead on the one-time increase to the budget.</w:t>
      </w:r>
    </w:p>
    <w:p>
      <w:pPr>
        <w:pStyle w:val="TextBody"/>
        <w:jc w:val="left"/>
        <w:rPr/>
      </w:pPr>
      <w:r>
        <w:rPr/>
        <w:t xml:space="preserve">Bill R. asked about the increase in line # 5430 – Facility Maintenance. John F. said that the money would be used to pay for new fencing along the southeast corner of the cemetery, which was scheduled to be cleared in the spring by Keene Excavation. </w:t>
      </w:r>
    </w:p>
    <w:p>
      <w:pPr>
        <w:pStyle w:val="TextBody"/>
        <w:jc w:val="left"/>
        <w:rPr/>
      </w:pPr>
      <w:r>
        <w:rPr/>
        <w:t>Richard W. asked if Keene Excavation would have a contract to clear the SE corner of the cemetery and John F. said yes and added that Keene Excavation had done work for the cemetery at an extremely reduced rate and that the town was fortunate to have them to do the work at such a bargain.</w:t>
      </w:r>
    </w:p>
    <w:p>
      <w:pPr>
        <w:pStyle w:val="TextBody"/>
        <w:jc w:val="left"/>
        <w:rPr/>
      </w:pPr>
      <w:r>
        <w:rPr/>
      </w:r>
    </w:p>
    <w:p>
      <w:pPr>
        <w:pStyle w:val="TextBody"/>
        <w:jc w:val="left"/>
        <w:rPr/>
      </w:pPr>
      <w:r>
        <w:rPr/>
        <w:t xml:space="preserve">Warren D. stated that he wanted to tell the committee that a letter to the MV Refuse District had been written in support the District’s proposed purchase of an 11-acre parcel next to the transfer station, and reminded the committee they had voted 1/16/08 to support the District’s efforts. He circulated the letter for all members to sign and expressed his thanks in the committee’s support. </w:t>
      </w:r>
    </w:p>
    <w:p>
      <w:pPr>
        <w:pStyle w:val="TextBody"/>
        <w:jc w:val="left"/>
        <w:rPr/>
      </w:pPr>
      <w:r>
        <w:rPr/>
      </w:r>
    </w:p>
    <w:p>
      <w:pPr>
        <w:pStyle w:val="TextBody"/>
        <w:jc w:val="left"/>
        <w:rPr>
          <w:b/>
          <w:b/>
          <w:bCs/>
        </w:rPr>
      </w:pPr>
      <w:r>
        <w:rPr>
          <w:b/>
          <w:bCs/>
        </w:rPr>
        <w:t xml:space="preserve">HOUSING: </w:t>
      </w:r>
    </w:p>
    <w:p>
      <w:pPr>
        <w:pStyle w:val="TextBody"/>
        <w:jc w:val="left"/>
        <w:rPr/>
      </w:pPr>
      <w:r>
        <w:rPr/>
        <w:t>Christina Soulagnet and Andy Goldman were present to answer any questions regarding the Housing budget. Warren D. said line # 5700 Housing Assessment was the town’s contribution to the Dukes County Regional Housing Authority. Christina S. introduced David Vigneault from the DCRHA. He explained, in detail how the DCRHA worked. He said that each of the 6 towns on the Island contributed money to DCRHA based on a formula calculated by the town’s average land value and population. There was a detailed conversation regarding the average population of towns with assessed land rate, the formula used to create each town’s contribution, and the percentage increases to the town’s contribution. David V. explained the programs that DCRHA offered. There was a general conversation regarding applicants who used the DCRHA services, what criteria was used for income verifications, services rendered for non naturalized citizens, what DCRHA employee’s received for benefits and salary increases and how they were determined, the COLA increases, possible step and grade implementations for employees, rent subsidies, rental income guidelines, rental conversions, landlord and tenants, the number Chilmark resident who participated in the Rental Assistance Program in Chilmark and many  general questions regarding how the DCRHA worked.</w:t>
      </w:r>
    </w:p>
    <w:p>
      <w:pPr>
        <w:pStyle w:val="TextBody"/>
        <w:jc w:val="left"/>
        <w:rPr/>
      </w:pPr>
      <w:r>
        <w:rPr/>
        <w:t xml:space="preserve">David V. noted that currently there were 68 island –wide residents enrolled in the Rental Assistance Program, with 3 being Chilmark residents.  Warren D. asked why there were not more Chilmark residents involved in the program and said he’d like to see a total of 5. David V. said there were only 3 due to landlord /tenant issues. He reminded the committee that the Rental Assistance Program needed the full support of the landlord in order for the resident to receive assistance. There was conversation regarding the use of CPC funds for rental assistance. David V. said he had a lot of information and literature available regarding all the programs they supported and emphasized his willingness to assist anybody who needed information. The committee thanked him for coming.  </w:t>
      </w:r>
    </w:p>
    <w:p>
      <w:pPr>
        <w:pStyle w:val="TextBody"/>
        <w:jc w:val="left"/>
        <w:rPr/>
      </w:pPr>
      <w:r>
        <w:rPr/>
        <w:t xml:space="preserve">Marshall C. asked about the increase in line # 5108 Administrative Assistant. </w:t>
      </w:r>
    </w:p>
    <w:p>
      <w:pPr>
        <w:pStyle w:val="TextBody"/>
        <w:jc w:val="left"/>
        <w:rPr/>
      </w:pPr>
      <w:r>
        <w:rPr/>
        <w:t>Rich O. said that he had assumed that the Planning Board’s January 3</w:t>
      </w:r>
      <w:r>
        <w:rPr>
          <w:vertAlign w:val="superscript"/>
        </w:rPr>
        <w:t>rd</w:t>
      </w:r>
      <w:r>
        <w:rPr/>
        <w:t xml:space="preserve"> request for their Administrative Assistant, Christina Soulagnet‘s payroll Step be increased from Step 1 to Step 3 had been approved. Richard W. said the Personnel Board had endorsed the Step increase. There was a general conversation regarding the Step and Grade process. Andy G. explained that the Admin Assistant was hired at Grade 6, Step 1 and said the committee felt that due to Christina’s experience in administration, as well as the ending of her 6-month probationary period, she should be increased to Step 3. He said he was referred to the Finance Committee for approval of the budget increase. There was a general conversation regarding Steps and Grades, the process used to increase Steps, what the previous Admin. Assistant received for a Grade and Step, and the bylaw allowing the possibility of a Step increase after the 6-month probation period </w:t>
      </w:r>
    </w:p>
    <w:p>
      <w:pPr>
        <w:pStyle w:val="TextBody"/>
        <w:jc w:val="left"/>
        <w:rPr/>
      </w:pPr>
      <w:r>
        <w:rPr/>
        <w:t xml:space="preserve">Bill R. moved to raise Admin. Assistant from Grade 6 Step 1 to Grade 6 Step 3 and Richard W. seconded. All members were in favor. </w:t>
      </w:r>
    </w:p>
    <w:p>
      <w:pPr>
        <w:pStyle w:val="TextBody"/>
        <w:jc w:val="left"/>
        <w:rPr/>
      </w:pPr>
      <w:r>
        <w:rPr/>
      </w:r>
    </w:p>
    <w:p>
      <w:pPr>
        <w:pStyle w:val="TextBody"/>
        <w:jc w:val="left"/>
        <w:rPr/>
      </w:pPr>
      <w:r>
        <w:rPr>
          <w:b/>
          <w:bCs/>
        </w:rPr>
        <w:t xml:space="preserve">COMMUNITY PRESERVATION COMMITTEE: </w:t>
      </w:r>
    </w:p>
    <w:p>
      <w:pPr>
        <w:pStyle w:val="TextBody"/>
        <w:jc w:val="left"/>
        <w:rPr/>
      </w:pPr>
      <w:r>
        <w:rPr/>
        <w:t xml:space="preserve">Chuck H. reminded the committee that up to 5 % of the total CPA revenues collected each year may be allocated for administration expenses. FY09 proposed budget for Administration expense was approximately 2.9 % of the projected FY09 revenue. </w:t>
      </w:r>
    </w:p>
    <w:p>
      <w:pPr>
        <w:pStyle w:val="TextBody"/>
        <w:jc w:val="left"/>
        <w:rPr/>
      </w:pPr>
      <w:r>
        <w:rPr/>
        <w:t xml:space="preserve">Chuck H. reviewed the budget and gave explanations for increases. He said line # 5399 Other Purchased Services, had increased to include a guest speaker that had come to MV to give a 2-day lecture on the history and importance of stonewalls in New England. He said he anticipated doing another guest speaker again this year. He was asked if the speaker would be an annual event and if so would it be possible to take the funds to support the speaker from the Historical budget and Chuck H. said no it was not possible. Chuck H. gave a complete explanation on how the CPA was funded, how the funds were distributed and spent, what percentage the State matched the tax revenued CPA funds, how funds from the Registry of Deeds were used, and what percentage the town used to collect CPC funds. </w:t>
      </w:r>
    </w:p>
    <w:p>
      <w:pPr>
        <w:pStyle w:val="TextBody"/>
        <w:jc w:val="left"/>
        <w:rPr/>
      </w:pPr>
      <w:r>
        <w:rPr/>
        <w:t xml:space="preserve">Warren D. said he has something he wanted to talk about.  He said the Board of Selectmen (BOS), at their 2/5/08 meeting had approved a Warrant Article, for the March Special Town Meeting to purchase property on Tabor House Road, for $ 225,000.00 as well as land next to the dump for $ 275,000.00. He said the purchase would accomplish two things. He said it would allow the MLR access road to be changed and will preserve open space by creating a “green” buffer zone. He said in addition to those items it would also allow for the connection of a walking trail from MLR to MV Land Bank property. He said the total cost would be $ 500,000.00. It was asked if the MV Land Bank was going to pay the town for walking trail and Warren D. said no. </w:t>
      </w:r>
    </w:p>
    <w:p>
      <w:pPr>
        <w:pStyle w:val="TextBody"/>
        <w:jc w:val="left"/>
        <w:rPr/>
      </w:pPr>
      <w:r>
        <w:rPr/>
        <w:t xml:space="preserve">Andy G. explained that the article would read that the total CPC funds used would be </w:t>
      </w:r>
    </w:p>
    <w:p>
      <w:pPr>
        <w:pStyle w:val="TextBody"/>
        <w:jc w:val="left"/>
        <w:rPr/>
      </w:pPr>
      <w:r>
        <w:rPr/>
        <w:t xml:space="preserve">$ 500,000.00 for the acquisition of two parcels of land. He said the CPC recommend that </w:t>
      </w:r>
    </w:p>
    <w:p>
      <w:pPr>
        <w:pStyle w:val="TextBody"/>
        <w:jc w:val="left"/>
        <w:rPr/>
      </w:pPr>
      <w:r>
        <w:rPr/>
        <w:t xml:space="preserve">$ 200,000.00 be appropriated from the Community Preservation Budgeted Reserve Fund; </w:t>
      </w:r>
    </w:p>
    <w:p>
      <w:pPr>
        <w:pStyle w:val="TextBody"/>
        <w:jc w:val="left"/>
        <w:rPr/>
      </w:pPr>
      <w:r>
        <w:rPr/>
        <w:t xml:space="preserve">$ 150,000.00 from the Housing Reserve Fund and $ 150,000.00 from the Open Space Preservation Fund. He said the appropriations qualified as a mixed use of CPA revenues and Affordable Housing and Open Space Preservation. He said there was enough money to support the land purchases of $ 500,000.00 and still have funds left. Chuck H. handed out a budget sheet for CPA Land Acquisition, which gave a re-cap and a break down of how the funds would be appropriated and what the Reserve Fund balances would be after the transaction as well as the CPC’s Warrant Articles for the March 2008 Special Town Meeting (STM). There was a brief discussion regarding the use of funds from the Housing Reserve. Andy G. assured the committee it was appropriate to use the funds for the project. Riggs P. told the committee that he felt it was a good idea for the entrance to MLR be changed and said he was in full support of the land purchases and the procedures used to do so. Frank F. asked is the $ 500,000.00 was enough to cover all the expenses, which included, legal fees, architect fees, and anything else that arose and Andy G. assured him that there was enough money in the balance of the Reserve Fund to cover all cost associated with the project. There was a small discussion regarding the details of MLR such as the installment of electricity, installation of wells, the proposed Homesite lots, and the entrance and rights granted for the proposed new entrance. </w:t>
      </w:r>
    </w:p>
    <w:p>
      <w:pPr>
        <w:pStyle w:val="TextBody"/>
        <w:jc w:val="left"/>
        <w:rPr/>
      </w:pPr>
      <w:r>
        <w:rPr/>
        <w:t xml:space="preserve">Marshall C. asked what would happen to the project if the Warrant Article for MLR did not pass at the STM and Warren D. said if that happened they would not be able to purchase the land and the project would be done. There was a brief discussion regarding the timeline in which the project would proceed, provided the Warrant Articles passed. </w:t>
      </w:r>
    </w:p>
    <w:p>
      <w:pPr>
        <w:pStyle w:val="TextBody"/>
        <w:jc w:val="left"/>
        <w:rPr/>
      </w:pPr>
      <w:r>
        <w:rPr/>
        <w:t xml:space="preserve">Chuck H. reminded the committee that an archeological survey still needed to be done to assure that there were no Indian burial grounds on the property that may be disturbed due to the project. </w:t>
      </w:r>
    </w:p>
    <w:p>
      <w:pPr>
        <w:pStyle w:val="TextBody"/>
        <w:jc w:val="left"/>
        <w:rPr/>
      </w:pPr>
      <w:r>
        <w:rPr/>
      </w:r>
    </w:p>
    <w:p>
      <w:pPr>
        <w:pStyle w:val="TextBody"/>
        <w:jc w:val="left"/>
        <w:rPr/>
      </w:pPr>
      <w:r>
        <w:rPr/>
      </w:r>
    </w:p>
    <w:p>
      <w:pPr>
        <w:pStyle w:val="TextBody"/>
        <w:jc w:val="left"/>
        <w:rPr/>
      </w:pPr>
      <w:r>
        <w:rPr/>
      </w:r>
    </w:p>
    <w:p>
      <w:pPr>
        <w:pStyle w:val="TextBody"/>
        <w:jc w:val="left"/>
        <w:rPr>
          <w:b/>
          <w:b/>
          <w:bCs/>
        </w:rPr>
      </w:pPr>
      <w:r>
        <w:rPr>
          <w:b/>
          <w:bCs/>
        </w:rPr>
        <w:t xml:space="preserve">PLANNING BOARD: </w:t>
      </w:r>
    </w:p>
    <w:p>
      <w:pPr>
        <w:pStyle w:val="TextBody"/>
        <w:jc w:val="left"/>
        <w:rPr/>
      </w:pPr>
      <w:r>
        <w:rPr/>
        <w:t xml:space="preserve">Rich Osnoss and Christina S. were available to review the budget. </w:t>
      </w:r>
    </w:p>
    <w:p>
      <w:pPr>
        <w:pStyle w:val="TextBody"/>
        <w:jc w:val="left"/>
        <w:rPr/>
      </w:pPr>
      <w:r>
        <w:rPr/>
        <w:t xml:space="preserve">Frank L. asked why the MV Land Bank did not pay for the walking trail that would connect MLR to MV Land Bank property. Warren D. said that the town had asked MV Land Bank to by the trail for approximately $ 15,000.00 and MV Land Bank refused stating that it was their policy not to pay municipalities. Tim C. asked why line # 5343 – Printing had increased and Christina said they were working on updating the Master Plan and anticipated printing cost for the final project as well as a re-print of the Zoning </w:t>
      </w:r>
    </w:p>
    <w:p>
      <w:pPr>
        <w:pStyle w:val="TextBody"/>
        <w:jc w:val="left"/>
        <w:rPr/>
      </w:pPr>
      <w:r>
        <w:rPr/>
        <w:t xml:space="preserve">By -Laws once they were updated. There was questions regarding line # 5305 – Legal, and why they had appropriated so much money when in the past several years money had been turned back. Rich O. said the Board was trying to get a realistic figure on what would be needed for legal fees and said even though they had not exhausted the Legal funds, they anticipated that money in that line would be used in full due to a pending case they currently had in litigation. I t was noted that the Planning Board is the only board, allowed by Mass. Law, to have a Legal line in their budget. He noted that he was confident that the Planning Board would win the pending case. Riggs P. noted that due to the lack of “clean” land left to build on in Chilmark that he anticipated in the future there would be more legal fees as residents tried to build on land that is questionable. </w:t>
      </w:r>
    </w:p>
    <w:p>
      <w:pPr>
        <w:pStyle w:val="TextBody"/>
        <w:jc w:val="left"/>
        <w:rPr>
          <w:b/>
          <w:b/>
        </w:rPr>
      </w:pPr>
      <w:r>
        <w:rPr>
          <w:b/>
        </w:rPr>
      </w:r>
    </w:p>
    <w:p>
      <w:pPr>
        <w:pStyle w:val="TextBody"/>
        <w:jc w:val="left"/>
        <w:rPr>
          <w:b/>
          <w:b/>
        </w:rPr>
      </w:pPr>
      <w:r>
        <w:rPr>
          <w:b/>
        </w:rPr>
        <w:t>CONSERVATION COMMISSION:</w:t>
      </w:r>
    </w:p>
    <w:p>
      <w:pPr>
        <w:pStyle w:val="TextBody"/>
        <w:jc w:val="left"/>
        <w:rPr/>
      </w:pPr>
      <w:r>
        <w:rPr/>
        <w:t>There was little conversation regarding this budget. The main discussion revolved around the salary that the Conservation Officer, Rusty Walton received. Tim C. explained that Rusty W. was paid a salary of $ 6,000.00 a year which was shown on line # 5114. He noted that in addition to his salary he received monies from fees collected. He said these fees were deposited in a Special Revenue Fund and that Rusty W. was paid a percentage of each permit fee collected.  Riggs P. said that he felt Rusty W. was grossly underpaid.  Sara S. asked if Rusty’s salary should be increased and asked him if he was happy with the way he was paid and if he wanted to be given a COLA every year. Rusty W. said he liked things the way there were, nice and simple. It was asked if the application fees could be raised therefore giving Rusty more money via the application process and it was said that the state set the fees and that only they could increase them.</w:t>
      </w:r>
    </w:p>
    <w:p>
      <w:pPr>
        <w:pStyle w:val="TextBody"/>
        <w:jc w:val="left"/>
        <w:rPr>
          <w:b/>
          <w:b/>
        </w:rPr>
      </w:pPr>
      <w:r>
        <w:rPr>
          <w:b/>
        </w:rPr>
      </w:r>
    </w:p>
    <w:p>
      <w:pPr>
        <w:pStyle w:val="TextBody"/>
        <w:jc w:val="left"/>
        <w:rPr>
          <w:b/>
          <w:b/>
        </w:rPr>
      </w:pPr>
      <w:r>
        <w:rPr>
          <w:b/>
        </w:rPr>
        <w:t xml:space="preserve">ZONING BOARD OF APPEALS (ZBA): </w:t>
      </w:r>
    </w:p>
    <w:p>
      <w:pPr>
        <w:pStyle w:val="TextBody"/>
        <w:jc w:val="left"/>
        <w:rPr/>
      </w:pPr>
      <w:r>
        <w:rPr/>
        <w:t xml:space="preserve">Chuck H. reminded the board that Site Review budget was included in the same ZBA budget. He said line # 5346 reflected the Site Review Expenses. There was a small conversation regarding the increase in line # 5306 – Advertising and Chuck H. explained he anticipated an increase in the MV Times rate for classified ads. General conversation regarding Professional Development and Tim C. encouraged participation in this area, stating that it was a factor in the decrease in the town’s insurance policy. Chuck H. noted that there was not much for him to participate in regarding professional development except for the annual convention. </w:t>
      </w:r>
    </w:p>
    <w:p>
      <w:pPr>
        <w:pStyle w:val="TextBody"/>
        <w:jc w:val="left"/>
        <w:rPr/>
      </w:pPr>
      <w:r>
        <w:rPr/>
      </w:r>
    </w:p>
    <w:p>
      <w:pPr>
        <w:pStyle w:val="TextBody"/>
        <w:jc w:val="left"/>
        <w:rPr>
          <w:b/>
          <w:b/>
        </w:rPr>
      </w:pPr>
      <w:r>
        <w:rPr>
          <w:b/>
        </w:rPr>
      </w:r>
    </w:p>
    <w:p>
      <w:pPr>
        <w:pStyle w:val="TextBody"/>
        <w:jc w:val="left"/>
        <w:rPr>
          <w:b/>
          <w:b/>
        </w:rPr>
      </w:pPr>
      <w:r>
        <w:rPr>
          <w:b/>
        </w:rPr>
        <w:t xml:space="preserve">TOWN CLERK: </w:t>
      </w:r>
    </w:p>
    <w:p>
      <w:pPr>
        <w:pStyle w:val="TextBody"/>
        <w:jc w:val="left"/>
        <w:rPr/>
      </w:pPr>
      <w:r>
        <w:rPr/>
        <w:t xml:space="preserve">There was little conversation regarding this budget. Tim C. explained the 4-year election cycle. There was a question regarding line # 5303 Professional Development and why it had not been utilized in the past several years. Tim C. explained that the Town Clerk had not shown much interest in attending anything to increase her professional development. He said that she usually attended the Town Clerk winter conference, but that due to the election the dates for the conference had changed and therefore she had not been able to attend. He said he was considering making professional development mandatory for each department via the Personnel Board. There were no questions. </w:t>
      </w:r>
    </w:p>
    <w:p>
      <w:pPr>
        <w:pStyle w:val="TextBody"/>
        <w:jc w:val="left"/>
        <w:rPr/>
      </w:pPr>
      <w:r>
        <w:rPr/>
      </w:r>
    </w:p>
    <w:p>
      <w:pPr>
        <w:pStyle w:val="TextBody"/>
        <w:jc w:val="left"/>
        <w:rPr/>
      </w:pPr>
      <w:r>
        <w:rPr/>
      </w:r>
    </w:p>
    <w:p>
      <w:pPr>
        <w:pStyle w:val="TextBody"/>
        <w:jc w:val="left"/>
        <w:rPr/>
      </w:pPr>
      <w:r>
        <w:rPr/>
        <w:t>Bill R. made a motion to adjourn and Sarah S. seconded. All members were in favor.</w:t>
      </w:r>
    </w:p>
    <w:p>
      <w:pPr>
        <w:pStyle w:val="TextBody"/>
        <w:jc w:val="left"/>
        <w:rPr/>
      </w:pPr>
      <w:r>
        <w:rPr/>
        <w:t xml:space="preserve">Meeting adjourned at 9:02 pm.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Respectfully submitted</w:t>
      </w:r>
    </w:p>
    <w:p>
      <w:pPr>
        <w:pStyle w:val="TextBody"/>
        <w:jc w:val="left"/>
        <w:rPr/>
      </w:pPr>
      <w:r>
        <w:rPr/>
        <w:t>Annette Anthony</w:t>
      </w:r>
    </w:p>
    <w:p>
      <w:pPr>
        <w:pStyle w:val="TextBody"/>
        <w:jc w:val="left"/>
        <w:rPr/>
      </w:pPr>
      <w:r>
        <w:rPr/>
      </w:r>
    </w:p>
    <w:p>
      <w:pPr>
        <w:pStyle w:val="Normal"/>
        <w:rPr>
          <w:bCs/>
        </w:rPr>
      </w:pPr>
      <w:r>
        <w:rPr>
          <w:bCs/>
        </w:rPr>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13:00Z</dcterms:created>
  <dc:creator>AsstExecSec</dc:creator>
  <dc:description/>
  <cp:keywords/>
  <dc:language>en-US</dc:language>
  <cp:lastModifiedBy>Staff</cp:lastModifiedBy>
  <dcterms:modified xsi:type="dcterms:W3CDTF">2008-02-14T15:13:00Z</dcterms:modified>
  <cp:revision>2</cp:revision>
  <dc:subject/>
  <dc:title>DRAFT</dc:title>
</cp:coreProperties>
</file>