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ind w:right="-180" w:hanging="0"/>
        <w:jc w:val="left"/>
        <w:rPr/>
      </w:pPr>
      <w:r>
        <w:rPr>
          <w:sz w:val="36"/>
          <w:szCs w:val="36"/>
        </w:rPr>
        <w:t>APPROVED  1/30/08 as amended</w:t>
        <w:tab/>
      </w:r>
    </w:p>
    <w:p>
      <w:pPr>
        <w:pStyle w:val="Heading"/>
        <w:tabs>
          <w:tab w:val="clear" w:pos="720"/>
          <w:tab w:val="left" w:pos="1260" w:leader="none"/>
        </w:tabs>
        <w:ind w:right="-180" w:hanging="0"/>
        <w:jc w:val="left"/>
        <w:rPr>
          <w:sz w:val="36"/>
          <w:szCs w:val="36"/>
        </w:rPr>
      </w:pPr>
      <w:r>
        <w:rPr>
          <w:sz w:val="36"/>
          <w:szCs w:val="36"/>
        </w:rPr>
      </w:r>
    </w:p>
    <w:p>
      <w:pPr>
        <w:pStyle w:val="Heading1"/>
        <w:ind w:right="-540" w:hanging="0"/>
        <w:rPr/>
      </w:pPr>
      <w:r>
        <w:rPr/>
        <w:t xml:space="preserve">Chilmark Board of Selectman / Finance Committee </w:t>
        <w:tab/>
        <w:t xml:space="preserve">Minutes </w:t>
        <w:tab/>
        <w:t>January 16, 2008</w:t>
      </w:r>
    </w:p>
    <w:p>
      <w:pPr>
        <w:pStyle w:val="Normal"/>
        <w:rPr>
          <w:b/>
          <w:b/>
          <w:bCs/>
        </w:rPr>
      </w:pPr>
      <w:r>
        <w:rPr>
          <w:b/>
          <w:bCs/>
        </w:rPr>
      </w:r>
    </w:p>
    <w:p>
      <w:pPr>
        <w:pStyle w:val="Heading1"/>
        <w:rPr/>
      </w:pPr>
      <w:r>
        <w:rPr/>
        <w:t>Members present:</w:t>
      </w:r>
    </w:p>
    <w:p>
      <w:pPr>
        <w:pStyle w:val="Heading2"/>
        <w:rPr/>
      </w:pPr>
      <w:r>
        <w:rPr>
          <w:rFonts w:cs="Times New Roman" w:ascii="Times New Roman" w:hAnsi="Times New Roman"/>
          <w:i w:val="false"/>
          <w:sz w:val="24"/>
        </w:rPr>
        <w:t xml:space="preserve">Board of Selectmen: </w:t>
      </w:r>
      <w:r>
        <w:rPr>
          <w:rFonts w:cs="Times New Roman" w:ascii="Times New Roman" w:hAnsi="Times New Roman"/>
          <w:b w:val="false"/>
          <w:i w:val="false"/>
          <w:sz w:val="24"/>
        </w:rPr>
        <w:t>Warren Doty, Frank Fenner, &amp; Riggs Parker</w:t>
      </w:r>
    </w:p>
    <w:p>
      <w:pPr>
        <w:pStyle w:val="TextBody"/>
        <w:jc w:val="left"/>
        <w:rPr/>
      </w:pPr>
      <w:r>
        <w:rPr>
          <w:b/>
        </w:rPr>
        <w:t>Finance Committee</w:t>
      </w:r>
      <w:r>
        <w:rPr/>
        <w:t>: Marshall Carroll (Chair), Sarah Shipway, William Randol, Richard Williams, Frank Yeomans, John Maloney &amp; Frank LoRusso</w:t>
      </w:r>
    </w:p>
    <w:p>
      <w:pPr>
        <w:pStyle w:val="TextBody"/>
        <w:jc w:val="left"/>
        <w:rPr/>
      </w:pPr>
      <w:r>
        <w:rPr>
          <w:b/>
          <w:bCs/>
        </w:rPr>
        <w:t>Town Hall:</w:t>
      </w:r>
      <w:r>
        <w:rPr/>
        <w:t xml:space="preserve"> Tim Carroll, Melanie Becker, Tom Wilson, Annette Anthony &amp; </w:t>
      </w:r>
    </w:p>
    <w:p>
      <w:pPr>
        <w:pStyle w:val="TextBody"/>
        <w:jc w:val="left"/>
        <w:rPr/>
      </w:pPr>
      <w:r>
        <w:rPr/>
        <w:t>Sylvia Yeomans (BOH)</w:t>
      </w:r>
    </w:p>
    <w:p>
      <w:pPr>
        <w:pStyle w:val="TextBody"/>
        <w:jc w:val="left"/>
        <w:rPr/>
      </w:pPr>
      <w:r>
        <w:rPr>
          <w:b/>
        </w:rPr>
        <w:t xml:space="preserve">Public: </w:t>
      </w:r>
      <w:r>
        <w:rPr/>
        <w:t>Katie Carroll-BOH &amp; Dennis Jason-Harbor Master</w:t>
      </w:r>
    </w:p>
    <w:p>
      <w:pPr>
        <w:pStyle w:val="TextBody"/>
        <w:jc w:val="left"/>
        <w:rPr/>
      </w:pPr>
      <w:r>
        <w:rPr/>
      </w:r>
    </w:p>
    <w:p>
      <w:pPr>
        <w:pStyle w:val="TextBody"/>
        <w:jc w:val="left"/>
        <w:rPr/>
      </w:pPr>
      <w:r>
        <w:rPr/>
        <w:t>Marshall called the meeting to order at 7:01 pm. H said that they would postpone approving the minutes until next week, so that everybody had a chance to read them.</w:t>
      </w:r>
    </w:p>
    <w:p>
      <w:pPr>
        <w:pStyle w:val="TextBody"/>
        <w:jc w:val="left"/>
        <w:rPr/>
      </w:pPr>
      <w:r>
        <w:rPr/>
      </w:r>
    </w:p>
    <w:p>
      <w:pPr>
        <w:pStyle w:val="TextBody"/>
        <w:jc w:val="left"/>
        <w:rPr/>
      </w:pPr>
      <w:r>
        <w:rPr/>
        <w:t>Tom W. said the Levy figure amount has changed from $ 191,000.00 to 187,000.00</w:t>
      </w:r>
    </w:p>
    <w:p>
      <w:pPr>
        <w:pStyle w:val="TextBody"/>
        <w:jc w:val="left"/>
        <w:rPr/>
      </w:pPr>
      <w:r>
        <w:rPr/>
      </w:r>
    </w:p>
    <w:p>
      <w:pPr>
        <w:pStyle w:val="TextBody"/>
        <w:jc w:val="left"/>
        <w:rPr/>
      </w:pPr>
      <w:r>
        <w:rPr/>
        <w:t>Tim C. distributed copies of an invoice e from DECA, following up from last week’s questions regarding current amounts spent on upkeep of Tea Lane by DECA.</w:t>
      </w:r>
    </w:p>
    <w:p>
      <w:pPr>
        <w:pStyle w:val="TextBody"/>
        <w:jc w:val="left"/>
        <w:rPr/>
      </w:pPr>
      <w:r>
        <w:rPr/>
        <w:t xml:space="preserve">Tim C. explained the details in the invoice. </w:t>
      </w:r>
    </w:p>
    <w:p>
      <w:pPr>
        <w:pStyle w:val="TextBody"/>
        <w:jc w:val="left"/>
        <w:rPr/>
      </w:pPr>
      <w:r>
        <w:rPr/>
      </w:r>
    </w:p>
    <w:p>
      <w:pPr>
        <w:pStyle w:val="TextBody"/>
        <w:jc w:val="left"/>
        <w:rPr>
          <w:b/>
          <w:b/>
        </w:rPr>
      </w:pPr>
      <w:r>
        <w:rPr>
          <w:b/>
        </w:rPr>
        <w:t>BOARD OF HEALTH:</w:t>
      </w:r>
    </w:p>
    <w:p>
      <w:pPr>
        <w:pStyle w:val="TextBody"/>
        <w:jc w:val="left"/>
        <w:rPr/>
      </w:pPr>
      <w:r>
        <w:rPr/>
        <w:t xml:space="preserve">Sylvia Yeomans and Katie Carroll were present to explain the budget and answer questions. Frank F. asked about line item # 5301, Health services. Katie C. explained that it was the Town’s share of the Island –wide regional flu clinic. She said that the since the Nurse Services had decreased by several hundred dollars, due to the fact that they no longer provided a local flu clinic, she added the money to the Health Services line because the nurses would render services through the regional flu clinic, which fell under the Health Services line. Riggs P. asked about line #, 5710 in-state travel and Katie C. explained that line was for Sylvia to travel off island for mandatory meetings. Frank F. asked if the meetings were emergency preparedness meetings and Katie C. said yes and coalition meetings as well. Frank F. asked about line # 5317, water testing and why the need for $ 1,500.00. Sylvia said she felt the need to keep that line at $ 1,500.00 because water testing was unpredictable and in the event they had a bad test would have to re-test and administer several different types of tests that could be very costly. She said the DPH (Dept. of Public Health) sometimes required 5 – 6 consecutive re-tests for a week in the event of a failed water test, which could possibly exhaust the funds. Frank F. said the most spent so far was only $ 370.00 and said he’d like to see that line reduced to </w:t>
      </w:r>
    </w:p>
    <w:p>
      <w:pPr>
        <w:pStyle w:val="TextBody"/>
        <w:jc w:val="left"/>
        <w:rPr/>
      </w:pPr>
      <w:r>
        <w:rPr/>
        <w:t xml:space="preserve">$ 500.00. Sylvia said she didn’t feel good about such a large reduction and reminded the Board that some tests could cost up to $ 80.00 each and if they needed to be done 10 times would cost up to $ 800.00. There was a general discussion regarding whether to reduce the line or not. Marshall C. moved to reduce the line for water testing to </w:t>
      </w:r>
    </w:p>
    <w:p>
      <w:pPr>
        <w:pStyle w:val="TextBody"/>
        <w:jc w:val="left"/>
        <w:rPr/>
      </w:pPr>
      <w:r>
        <w:rPr/>
        <w:t xml:space="preserve">$ 1,000.00 and Bill R. seconded, all Members were in favor. </w:t>
      </w:r>
    </w:p>
    <w:p>
      <w:pPr>
        <w:pStyle w:val="TextBody"/>
        <w:jc w:val="left"/>
        <w:rPr/>
      </w:pPr>
      <w:r>
        <w:rPr/>
        <w:t>Richard W. asked about line # 5145, Septic Systems Inspections. He said the line had increased from $ 1,000.00 to $ 3,000.00 with nothing expended in the past several years.</w:t>
      </w:r>
    </w:p>
    <w:p>
      <w:pPr>
        <w:pStyle w:val="TextBody"/>
        <w:jc w:val="left"/>
        <w:rPr/>
      </w:pPr>
      <w:r>
        <w:rPr/>
        <w:t xml:space="preserve">Katie C. said they would have used the money last year, when they had hired John Powers (WT BOH) to inspect septic systems for them as to avoid a conflict of interest, but he waived his fee. She said that had he not waived his fees, they would have used the money in that line. Riggs P. said that he thought the applicants usually paid the fees. Katie C. said the applicant paid a permit fee of $150.00. Riggs P. said that last year the Finance Committee discussed and had requested that the boards begin charging applicants for fees. He said he felt it was not fair for the cost to be shifted to the taxpayers and asked Tim why the boards had not begun charging applicants the fees. Tim C. said because nobody had adopted the policy. There was a general discussion, led by Riggs P. regarding the process in which the boards should take in order to begin charging applicants fees. Tim C. explained the process, which included a public hearing. Katie C. said she did not want to reduce the line item figure. Frank F. suggested that it be reduced to $500.00. Marshall C. moved to make line # 5145 to $500.00 and Riggs P. seconded, all Members were in favor. Riggs P. said in the event the BOH needed money for that line item they could come to Finance Committee and ask for more. </w:t>
      </w:r>
    </w:p>
    <w:p>
      <w:pPr>
        <w:pStyle w:val="TextBody"/>
        <w:jc w:val="left"/>
        <w:rPr/>
      </w:pPr>
      <w:r>
        <w:rPr/>
      </w:r>
    </w:p>
    <w:p>
      <w:pPr>
        <w:pStyle w:val="TextBody"/>
        <w:jc w:val="left"/>
        <w:rPr>
          <w:b/>
          <w:b/>
          <w:bCs/>
        </w:rPr>
      </w:pPr>
      <w:r>
        <w:rPr>
          <w:b/>
          <w:bCs/>
        </w:rPr>
        <w:t>WASTE COLLECTION:</w:t>
      </w:r>
    </w:p>
    <w:p>
      <w:pPr>
        <w:pStyle w:val="TextBody"/>
        <w:jc w:val="left"/>
        <w:rPr/>
      </w:pPr>
      <w:r>
        <w:rPr/>
        <w:t>Bill R. asked about the increase to line # 5294, Waste Collection/Tipping Fees. Frank F. said that was not part of the contract. Sylvia Y. explained the formula used to calculate the budget figure for that line. There was a long, general conversation regarding the calculation of the tipping fees, and waste collection line item. There was some confusion on how the final figure was reached and what items were included in that figure. During the conversation regarding the tipping fees, there were questions and general conversation regarding the LDO Transportation costs and Contract. Sylvia explained the assessment fees and the LDO transportation costs. After much conversation Frank F. said he realized that 2 numbers had been added together for the final figure amount and now understood the total assessment costs. Frank F. said he wanted to reduce line # 5294 to</w:t>
      </w:r>
    </w:p>
    <w:p>
      <w:pPr>
        <w:pStyle w:val="TextBody"/>
        <w:jc w:val="left"/>
        <w:rPr/>
      </w:pPr>
      <w:r>
        <w:rPr/>
        <w:t xml:space="preserve">$ 40,000.00. Warren D. made a motion to reduce line # 5294 to $40,000.00, and Sarah S. seconded, all Members were in favor. </w:t>
      </w:r>
    </w:p>
    <w:p>
      <w:pPr>
        <w:pStyle w:val="TextBody"/>
        <w:jc w:val="left"/>
        <w:rPr/>
      </w:pPr>
      <w:r>
        <w:rPr/>
        <w:t>Warren D. said he wanted to discuss the possible land purchase of an 11-acre parcel, next to the District’s transfer station. Frank F. said there had been a purchase and sales agreement to buy the land, but since then Edgartown had backed out of the deal, thus nullifying the P &amp; S contract. Warren D. said that he was in favor of the 11-acre purchase and said he wanted to make a motion stating that the Town of Chilmark, Board of Selectmen with the Finance Committee voted unanimously to encourage the District to purchase the 11-acre parcel. Riggs P. seconded, all Members were in favor.</w:t>
      </w:r>
    </w:p>
    <w:p>
      <w:pPr>
        <w:pStyle w:val="TextBody"/>
        <w:jc w:val="left"/>
        <w:rPr>
          <w:b/>
          <w:b/>
          <w:bCs/>
        </w:rPr>
      </w:pPr>
      <w:r>
        <w:rPr>
          <w:b/>
          <w:bCs/>
        </w:rPr>
      </w:r>
    </w:p>
    <w:p>
      <w:pPr>
        <w:pStyle w:val="TextBody"/>
        <w:jc w:val="left"/>
        <w:rPr/>
      </w:pPr>
      <w:r>
        <w:rPr>
          <w:b/>
          <w:bCs/>
        </w:rPr>
        <w:t>HARBOR</w:t>
      </w:r>
      <w:r>
        <w:rPr/>
        <w:t>:</w:t>
      </w:r>
    </w:p>
    <w:p>
      <w:pPr>
        <w:pStyle w:val="TextBody"/>
        <w:jc w:val="left"/>
        <w:rPr/>
      </w:pPr>
      <w:r>
        <w:rPr/>
        <w:t xml:space="preserve">Dennis Jason, Harbor Master was present. Tim C. said the harbor had seen an increase in credit card fees. He said the fees charged by the bank to process credit cards had increased yet again and said he was frustrated by the continuous increases. Frank F. said he was surprised by the percentage charged by the bank and said he would see if he could contact Mr. Ryan at the bank regarding the percentage fee charged to the Harbor Dept. for their credit card usage. There was a quick discussion regarding the electricity used by the boats during the season and how they were charged electric fees. Richard W. asked </w:t>
      </w:r>
    </w:p>
    <w:p>
      <w:pPr>
        <w:pStyle w:val="TextBody"/>
        <w:jc w:val="left"/>
        <w:rPr/>
      </w:pPr>
      <w:r>
        <w:rPr/>
        <w:t xml:space="preserve">about line # 5260 – Harbor Boat Maintenance. Dennis explained the maintenance costs </w:t>
      </w:r>
    </w:p>
    <w:p>
      <w:pPr>
        <w:pStyle w:val="TextBody"/>
        <w:jc w:val="left"/>
        <w:rPr/>
      </w:pPr>
      <w:r>
        <w:rPr/>
        <w:t xml:space="preserve">for the Harbormaster’s boat for the past several years and noted that this year they had an additional boat, given to them by the Town of Aquinnah. He explained that they had not used all the money in the past few years, but had anticipated several items that would need repair, thus keeping the figure to $ 3,000.00 that included maintenance to the boat loaned to them by Aquinnah. There was a brief discussion between Riggs P. and Dennis J. regarding the replacement of the tanks. Bill R. asked why the Assistant Wharfinger position had increased so much. There was a very long discussion regarding the numbers of hours each department worked during last fiscal year, what the COLA and step increases were, what positions were full time and what positions were part time. There was some confusion on what the actual work schedules and hours were for the Assistant Harbor Master and Assistant Wharfinger. Warren D. suggested that the Committee approve all other items and review the salaries another time. Marshall C. agreed. There was a brief conversation, initiated by Frank Y. regarding the collection of mooring fees and the revenue generated by those fees. </w:t>
      </w:r>
    </w:p>
    <w:p>
      <w:pPr>
        <w:pStyle w:val="TextBody"/>
        <w:jc w:val="left"/>
        <w:rPr/>
      </w:pPr>
      <w:r>
        <w:rPr/>
      </w:r>
    </w:p>
    <w:p>
      <w:pPr>
        <w:pStyle w:val="TextBody"/>
        <w:jc w:val="left"/>
        <w:rPr>
          <w:b/>
          <w:b/>
          <w:bCs/>
        </w:rPr>
      </w:pPr>
      <w:r>
        <w:rPr>
          <w:b/>
          <w:bCs/>
        </w:rPr>
        <w:t xml:space="preserve">SHELLFISH CONSTABLE: </w:t>
      </w:r>
    </w:p>
    <w:p>
      <w:pPr>
        <w:pStyle w:val="TextBody"/>
        <w:jc w:val="left"/>
        <w:rPr/>
      </w:pPr>
      <w:r>
        <w:rPr/>
        <w:t>Warren said that the Shellfish Constable could not attend and asked that his budget be moved to Jan. 16</w:t>
      </w:r>
      <w:r>
        <w:rPr>
          <w:vertAlign w:val="superscript"/>
        </w:rPr>
        <w:t>th</w:t>
      </w:r>
      <w:r>
        <w:rPr/>
        <w:t xml:space="preserve"> date. He said that he thought it would be best to change the name of the budget from Shellfish Constable to Shellfish Department. Marshall C. made a motioned to change the name to Shellfish Department, and Bill R. seconded, all Members were in favor. </w:t>
      </w:r>
    </w:p>
    <w:p>
      <w:pPr>
        <w:pStyle w:val="TextBody"/>
        <w:jc w:val="left"/>
        <w:rPr/>
      </w:pPr>
      <w:r>
        <w:rPr/>
      </w:r>
    </w:p>
    <w:p>
      <w:pPr>
        <w:pStyle w:val="TextBody"/>
        <w:jc w:val="left"/>
        <w:rPr>
          <w:b/>
          <w:b/>
          <w:bCs/>
        </w:rPr>
      </w:pPr>
      <w:r>
        <w:rPr>
          <w:b/>
          <w:bCs/>
        </w:rPr>
        <w:t>TREASURER:</w:t>
      </w:r>
    </w:p>
    <w:p>
      <w:pPr>
        <w:pStyle w:val="TextBody"/>
        <w:jc w:val="left"/>
        <w:rPr/>
      </w:pPr>
      <w:r>
        <w:rPr/>
        <w:t xml:space="preserve">Melanie B. said she wanted to talk about line item # 5307 – Data Processing. She said the payroll data, using ADP, had cost about $12,000.00 a year and that soon it would increase. She said she decided to shop around for another payroll company that may be able to process payroll for less money. She said she was able to switch payroll companies and had reduced that line by $5,000.00 to a final amount of $7,000.00 for the year.  She then asked that the amount be reduced to $ 6,000.00 because recent payrolls indicated that the savings would be greater than originally anticipated. She said the new payroll company was Harpers and so far she was happy with their service. </w:t>
      </w:r>
    </w:p>
    <w:p>
      <w:pPr>
        <w:pStyle w:val="TextBody"/>
        <w:jc w:val="left"/>
        <w:rPr/>
      </w:pPr>
      <w:r>
        <w:rPr/>
        <w:t xml:space="preserve">Melanie B. said she was proposing an increase from 35 hours a week to 37 ½ hours a week in her salary line. She said that in addition to the increase in payroll data processing she spent more time on the benefit accrual system, which enabled the employees to view what their accrued benefit balances were. She said that both she and Tom W. had many more responsibilities in recent years due to the change to weekly payroll, benefit accruals and they growth of Tri Town Ambulance (TTA) she said the additional hours will be in FY 09 and would increase her salary by about $ 4,000.00 and that with the approximent savings of $ 6,000.00 from the payroll data processing line, there would still be a saving of $ 2,000.000.  </w:t>
      </w:r>
    </w:p>
    <w:p>
      <w:pPr>
        <w:pStyle w:val="TextBody"/>
        <w:jc w:val="left"/>
        <w:rPr/>
      </w:pPr>
      <w:r>
        <w:rPr/>
        <w:t xml:space="preserve">Warren D. said he thought any change in hours needed to be reviewed by the Personnel Board and Tim C. said that the Treasurer position is an elected position, therefore exempt from requiring Personal Board approval. There was general discussion, led by Warren D. regarding the Treasurer’s exempt status because she was the only elected official and therefore had an exempt status. Melanie B. said that she felt that her request for an increase in hours from 35 to 37 ½ was needed, and that she felt the increase was in line with the work produced. Warren D. said he understood the process and exemption; however he said that it felt odd to him that this position would not go in front of the Personnel Board. Tim C. said indeed, the Treasurer was the only elected official currently at town hall and as such was exempt from having to go in front of the Personnel Board to get approval for an increase in her weekly hours. Warren D. said he was not sure and wanted to think about it. </w:t>
      </w:r>
    </w:p>
    <w:p>
      <w:pPr>
        <w:pStyle w:val="TextBody"/>
        <w:jc w:val="left"/>
        <w:rPr/>
      </w:pPr>
      <w:r>
        <w:rPr/>
        <w:t xml:space="preserve">There was a brief discussion regarding the possibility of payroll accrual data being obtained by the employee via the Web, therefore eliminating the use of paper.  Sarah S. said her bank offered employee payroll accrual data on-line, thus they now had become paperless. </w:t>
      </w:r>
    </w:p>
    <w:p>
      <w:pPr>
        <w:pStyle w:val="TextBody"/>
        <w:jc w:val="left"/>
        <w:rPr>
          <w:b/>
          <w:b/>
        </w:rPr>
      </w:pPr>
      <w:r>
        <w:rPr>
          <w:b/>
        </w:rPr>
      </w:r>
    </w:p>
    <w:p>
      <w:pPr>
        <w:pStyle w:val="TextBody"/>
        <w:jc w:val="left"/>
        <w:rPr>
          <w:b/>
          <w:b/>
        </w:rPr>
      </w:pPr>
      <w:r>
        <w:rPr>
          <w:b/>
        </w:rPr>
        <w:t>DEBT SERVICE / RETIREMENT OF DEBT (ROD)</w:t>
      </w:r>
    </w:p>
    <w:p>
      <w:pPr>
        <w:pStyle w:val="TextBody"/>
        <w:jc w:val="left"/>
        <w:rPr/>
      </w:pPr>
      <w:r>
        <w:rPr/>
        <w:t xml:space="preserve">Tim C. said that the change of the impact of the Regional School District formula change increased Chilmark’s share of debt. He said the last payment on the dock repair from 1999 would be in August 2008. She said the ROD was $ 330,000.00. There was a brief discussion regarding the Engley property, collateral subsidy and the current rate of interest for municipals. Tim explained the interest on long - term debt and the importance of maintaining a stable level of debt. </w:t>
      </w:r>
    </w:p>
    <w:p>
      <w:pPr>
        <w:pStyle w:val="TextBody"/>
        <w:jc w:val="left"/>
        <w:rPr/>
      </w:pPr>
      <w:r>
        <w:rPr/>
      </w:r>
    </w:p>
    <w:p>
      <w:pPr>
        <w:pStyle w:val="TextBody"/>
        <w:jc w:val="left"/>
        <w:rPr>
          <w:b/>
          <w:b/>
        </w:rPr>
      </w:pPr>
      <w:r>
        <w:rPr>
          <w:b/>
        </w:rPr>
        <w:t xml:space="preserve">EMPLOYEE BENEFITS: </w:t>
      </w:r>
    </w:p>
    <w:p>
      <w:pPr>
        <w:pStyle w:val="TextBody"/>
        <w:jc w:val="left"/>
        <w:rPr/>
      </w:pPr>
      <w:r>
        <w:rPr/>
        <w:t>Melanie B. explained the premium holidays this fiscal year that included no health insurance charges for the month of December. She said there was about a 10% increase this year than last year. She said there had been several changes to plans, some increases and some decreases. She said several new jobs, such as Shellfish Agent, were created this year that offered benefits, as well as the increase for the Fire Chief, which now allowed him the option of benefits. There was as brief conversation regarding a possible incentive plan for employees to switch plans. Frank F. initiated a conversation regarding the County Retirement assessment, and Frank Y asked about the pension plan and funded</w:t>
      </w:r>
    </w:p>
    <w:p>
      <w:pPr>
        <w:pStyle w:val="TextBody"/>
        <w:jc w:val="left"/>
        <w:rPr/>
      </w:pPr>
      <w:r>
        <w:rPr/>
        <w:t xml:space="preserve">and un-funded liability. Melanie B. explained that the County budget was still in “draft” </w:t>
      </w:r>
    </w:p>
    <w:p>
      <w:pPr>
        <w:pStyle w:val="TextBody"/>
        <w:jc w:val="left"/>
        <w:rPr/>
      </w:pPr>
      <w:r>
        <w:rPr/>
        <w:t xml:space="preserve">format. </w:t>
      </w:r>
    </w:p>
    <w:p>
      <w:pPr>
        <w:pStyle w:val="TextBody"/>
        <w:jc w:val="left"/>
        <w:rPr/>
      </w:pPr>
      <w:r>
        <w:rPr/>
      </w:r>
    </w:p>
    <w:p>
      <w:pPr>
        <w:pStyle w:val="TextBody"/>
        <w:jc w:val="left"/>
        <w:rPr>
          <w:b/>
          <w:b/>
          <w:bCs/>
        </w:rPr>
      </w:pPr>
      <w:r>
        <w:rPr>
          <w:b/>
          <w:bCs/>
        </w:rPr>
        <w:t xml:space="preserve">TOWN OFFICES: </w:t>
      </w:r>
    </w:p>
    <w:p>
      <w:pPr>
        <w:pStyle w:val="TextBody"/>
        <w:jc w:val="left"/>
        <w:rPr/>
      </w:pPr>
      <w:r>
        <w:rPr/>
        <w:t xml:space="preserve">Tim C. began the discussion stating that the expense total was increased this year by </w:t>
      </w:r>
    </w:p>
    <w:p>
      <w:pPr>
        <w:pStyle w:val="TextBody"/>
        <w:jc w:val="left"/>
        <w:rPr/>
      </w:pPr>
      <w:r>
        <w:rPr/>
        <w:t>$ 1,700.00. He quickly reviewed the custodian and janitor’s hours and increases. Bill R. asked about the increase in Computer Maintenance, and Tim C. explained the recent up-grades, the increase in the software prices and the recent maintenance of the public access computer. Richard W. noted that line # 5248; Software maintenance had been budgeted for the past several years at $ 4,500.00 and have never spent more than $ 500.00 in the past 3 years and wondered if the amount could be reduced. Tim C. said he was reluctant in reducing the amount, because many items were paid from that line such as the GIS maintenance and all maintenance of the computers in town hall. He was asked how many computers in town hall and Tim C. said 15. He gave the committee a general run down on the town hall’s computers, servers, notebooks, and back-up system.</w:t>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CHILMARK COMMUNITY CENTER (CCC):</w:t>
      </w:r>
    </w:p>
    <w:p>
      <w:pPr>
        <w:pStyle w:val="TextBody"/>
        <w:jc w:val="left"/>
        <w:rPr/>
      </w:pPr>
      <w:r>
        <w:rPr/>
        <w:t xml:space="preserve">Tim C. said he added $ 2,000.00 to the building maintenance line because the building needed attention. He said the windows had been re-placed and the doors would be replaced this year as well. There was a general conversation regarding the CCC floor and the possible ways in which to improve the refinishing of the floor that usually took place every year. </w:t>
      </w:r>
    </w:p>
    <w:p>
      <w:pPr>
        <w:pStyle w:val="TextBody"/>
        <w:ind w:left="720" w:hanging="720"/>
        <w:jc w:val="left"/>
        <w:rPr/>
      </w:pPr>
      <w:r>
        <w:rPr/>
        <w:t xml:space="preserve">There was conversation regarding several recent complaints from residents stating that </w:t>
      </w:r>
    </w:p>
    <w:p>
      <w:pPr>
        <w:pStyle w:val="TextBody"/>
        <w:jc w:val="left"/>
        <w:rPr/>
      </w:pPr>
      <w:r>
        <w:rPr/>
        <w:t>The floor was too slippery, and what could possibly be done to eliminate the slipperiness. A question was asked about the revenue the center brought in and Tim C. explained to the committee the guidelines and cost to use the center. He explained that the center was not considered a “rent hall” and how its use was limited to Chilmark residents. He explained the reason and cost for the septic pump-outs, noting that the center was used during the road race, therefore was necessary for the septic to be pumped out prior to the race.</w:t>
      </w:r>
    </w:p>
    <w:p>
      <w:pPr>
        <w:pStyle w:val="TextBody"/>
        <w:jc w:val="left"/>
        <w:rPr/>
      </w:pPr>
      <w:r>
        <w:rPr/>
      </w:r>
    </w:p>
    <w:p>
      <w:pPr>
        <w:pStyle w:val="TextBody"/>
        <w:jc w:val="left"/>
        <w:rPr/>
      </w:pPr>
      <w:r>
        <w:rPr/>
        <w:t xml:space="preserve">Marshall C. asked if there were any questions. There were none. </w:t>
      </w:r>
    </w:p>
    <w:p>
      <w:pPr>
        <w:pStyle w:val="TextBody"/>
        <w:jc w:val="left"/>
        <w:rPr/>
      </w:pPr>
      <w:r>
        <w:rPr/>
        <w:t>Marshall C. made a motion to adjourn and Bill R. seconded, all Members were in favor.</w:t>
      </w:r>
    </w:p>
    <w:p>
      <w:pPr>
        <w:pStyle w:val="TextBody"/>
        <w:jc w:val="left"/>
        <w:rPr/>
      </w:pPr>
      <w:r>
        <w:rPr/>
        <w:t>Meeting adjourned at 9:03 pm.</w:t>
      </w:r>
    </w:p>
    <w:p>
      <w:pPr>
        <w:pStyle w:val="TextBody"/>
        <w:jc w:val="left"/>
        <w:rPr/>
      </w:pPr>
      <w:r>
        <w:rPr/>
      </w:r>
    </w:p>
    <w:p>
      <w:pPr>
        <w:pStyle w:val="TextBody"/>
        <w:jc w:val="left"/>
        <w:rPr/>
      </w:pPr>
      <w:r>
        <w:rPr/>
      </w:r>
    </w:p>
    <w:p>
      <w:pPr>
        <w:pStyle w:val="TextBody"/>
        <w:jc w:val="left"/>
        <w:rPr/>
      </w:pPr>
      <w:r>
        <w:rPr/>
      </w:r>
    </w:p>
    <w:p>
      <w:pPr>
        <w:pStyle w:val="TextBody"/>
        <w:jc w:val="left"/>
        <w:rPr/>
      </w:pPr>
      <w:r>
        <w:rPr/>
        <w:t>Respectfully submitted</w:t>
      </w:r>
    </w:p>
    <w:p>
      <w:pPr>
        <w:pStyle w:val="TextBody"/>
        <w:jc w:val="left"/>
        <w:rPr/>
      </w:pPr>
      <w:r>
        <w:rPr/>
        <w:t>Annette Anthony</w:t>
      </w:r>
    </w:p>
    <w:p>
      <w:pPr>
        <w:pStyle w:val="TextBody"/>
        <w:jc w:val="left"/>
        <w:rPr/>
      </w:pPr>
      <w:r>
        <w:rPr/>
      </w:r>
    </w:p>
    <w:p>
      <w:pPr>
        <w:pStyle w:val="TextBody"/>
        <w:jc w:val="lef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43:00Z</dcterms:created>
  <dc:creator>asstexecsec</dc:creator>
  <dc:description/>
  <cp:keywords/>
  <dc:language>en-US</dc:language>
  <cp:lastModifiedBy>Staff</cp:lastModifiedBy>
  <cp:lastPrinted>2008-01-25T16:15:00Z</cp:lastPrinted>
  <dcterms:modified xsi:type="dcterms:W3CDTF">2008-01-31T15:43:00Z</dcterms:modified>
  <cp:revision>2</cp:revision>
  <dc:subject/>
  <dc:title>DRAFT</dc:title>
</cp:coreProperties>
</file>