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October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September 24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voted to approve two Motor vehicle ab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certified one abutter list for Assessor’s parcel 030-059-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reviewed proposed three acre value of all the Neighborhood’s in t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he Proforma Recapitulation package of FY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45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Present: C. Allen, L. Jason, Jr. 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16:00Z</dcterms:created>
  <dc:creator>pbunker</dc:creator>
  <dc:description/>
  <cp:keywords/>
  <dc:language>en-US</dc:language>
  <cp:lastModifiedBy>chodgkinson</cp:lastModifiedBy>
  <cp:lastPrinted>2008-10-01T09:50:00Z</cp:lastPrinted>
  <dcterms:modified xsi:type="dcterms:W3CDTF">2008-10-23T17:16:00Z</dcterms:modified>
  <cp:revision>2</cp:revision>
  <dc:subject/>
  <dc:title>Board of Assessors Wednesday January 31, 2007</dc:title>
</cp:coreProperties>
</file>