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Assessors Wednesday January 2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                 January 16,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oard granted a Real Estate abatement for Assessor’s parcel 022-123-00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certified an abutters list for Middle Line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granted abatements for uncollected motor vehicle excise, this is requested from the Tax colle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 to adjourn, seconded and passed unanimously.  Meeting adjourned at 11:45 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Present: C. Allen, L. Jason, Jr. &amp; E. Oli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07:00Z</dcterms:created>
  <dc:creator>pbunker</dc:creator>
  <dc:description/>
  <cp:keywords/>
  <dc:language>en-US</dc:language>
  <cp:lastModifiedBy>Staff</cp:lastModifiedBy>
  <cp:lastPrinted>2008-01-29T14:53:00Z</cp:lastPrinted>
  <dcterms:modified xsi:type="dcterms:W3CDTF">2008-02-04T13:07:00Z</dcterms:modified>
  <cp:revision>2</cp:revision>
  <dc:subject/>
  <dc:title>Board of Assessors Wednesday January 31, 2007</dc:title>
</cp:coreProperties>
</file>