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January 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December 26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ard certified an abutter’s list for Assessor’s parcel 013-043-00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reviewed the Request for Proposal for the FY2009 state cert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a departmental b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2:10 p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: C. Allen,  L. Jason, Jr. &amp; E.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05:00Z</dcterms:created>
  <dc:creator>pbunker</dc:creator>
  <dc:description/>
  <cp:keywords/>
  <dc:language>en-US</dc:language>
  <cp:lastModifiedBy>Staff</cp:lastModifiedBy>
  <cp:lastPrinted>2008-01-02T15:02:00Z</cp:lastPrinted>
  <dcterms:modified xsi:type="dcterms:W3CDTF">2008-01-10T21:05:00Z</dcterms:modified>
  <cp:revision>2</cp:revision>
  <dc:subject/>
  <dc:title>Board of Assessors Wednesday January 31, 2007</dc:title>
</cp:coreProperties>
</file>