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February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February 6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360"/>
        <w:rPr/>
      </w:pPr>
      <w:r>
        <w:rPr/>
        <w:t>The Board certified two abutter lists Assessor parcels 011-056-00 &amp; 024-143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one departmental b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te inspection was conducted for Assessor parcel 002-003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2:3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C. Allen,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2:00Z</dcterms:created>
  <dc:creator>pbunker</dc:creator>
  <dc:description/>
  <cp:keywords/>
  <dc:language>en-US</dc:language>
  <cp:lastModifiedBy>Staff</cp:lastModifiedBy>
  <cp:lastPrinted>2008-01-29T14:53:00Z</cp:lastPrinted>
  <dcterms:modified xsi:type="dcterms:W3CDTF">2008-02-27T15:52:00Z</dcterms:modified>
  <cp:revision>2</cp:revision>
  <dc:subject/>
  <dc:title>Board of Assessors Wednesday January 31, 2007</dc:title>
</cp:coreProperties>
</file>