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ard of Assessors Wednesday April 30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inut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motion was made, seconded and unanimously approved the minutes from                  March 19, 200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Board voted to approve eight motor vehicle and six vessel excise abatement application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The Board certified abutters list for Assessor parcels, 013-010-01, 013-010-02 &amp; 013-010-0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motion was made to adjourn, seconded and passed unanimously.  Meeting adjourned at 11:00 am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 xml:space="preserve">Present: C. Allen, L. Jason, Jr. &amp; E. Oliver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2:37:00Z</dcterms:created>
  <dc:creator>pbunker</dc:creator>
  <dc:description/>
  <cp:keywords/>
  <dc:language>en-US</dc:language>
  <cp:lastModifiedBy>chodgkinson</cp:lastModifiedBy>
  <cp:lastPrinted>2008-03-27T16:36:00Z</cp:lastPrinted>
  <dcterms:modified xsi:type="dcterms:W3CDTF">2008-06-23T12:37:00Z</dcterms:modified>
  <cp:revision>2</cp:revision>
  <dc:subject/>
  <dc:title>Board of Assessors Wednesday January 31, 2007</dc:title>
</cp:coreProperties>
</file>