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September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September 17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voted to approve three motor vehicle abatement applic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certified three abutter lists for parcels 007-021-00, 024-209-00, 024-216-00 &amp; 021-078-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signed two departmental b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Regional Resource Group’s progress with FY2009 cert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00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34:00Z</dcterms:created>
  <dc:creator>pbunker</dc:creator>
  <dc:description/>
  <cp:keywords/>
  <dc:language>en-US</dc:language>
  <cp:lastModifiedBy>chodgkinson</cp:lastModifiedBy>
  <cp:lastPrinted>2008-10-01T09:28:00Z</cp:lastPrinted>
  <dcterms:modified xsi:type="dcterms:W3CDTF">2008-10-07T15:34:00Z</dcterms:modified>
  <cp:revision>2</cp:revision>
  <dc:subject/>
  <dc:title>Board of Assessors Wednesday January 31, 2007</dc:title>
</cp:coreProperties>
</file>