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ard of Assessors Wednesday July 23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nu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tion was made, seconded and unanimously approved the minutes from                  July 16, 20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reviewed progress of reval and spreadsheets that will be submitted to the state for approv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tion was made to adjourn, seconded and passed unanimously.  Meeting adjourned at 11:00a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Present: C. Allen, L. Jason, Jr. &amp; E. Oliv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33:00Z</dcterms:created>
  <dc:creator>pbunker</dc:creator>
  <dc:description/>
  <cp:keywords/>
  <dc:language>en-US</dc:language>
  <cp:lastModifiedBy>chodgkinson</cp:lastModifiedBy>
  <cp:lastPrinted>2008-10-01T09:36:00Z</cp:lastPrinted>
  <dcterms:modified xsi:type="dcterms:W3CDTF">2008-10-07T15:33:00Z</dcterms:modified>
  <cp:revision>2</cp:revision>
  <dc:subject/>
  <dc:title>Board of Assessors Wednesday January 31, 2007</dc:title>
</cp:coreProperties>
</file>