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oard of Assessors Wednesday July 16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inut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motion was made, seconded and unanimously approved the minutes from                  July 9, 2008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Board voted to approve two Motor vehicle abatemen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Board signed two departmental bill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reval consultant will be arriving next Wednesday to go over results from FY2009 reval (state certification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motion was made to adjourn, seconded and passed unanimously.  Meeting adjourned at 11:15am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 xml:space="preserve">Present: C. Allen, L. Jason, Jr. &amp; E. Oliver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5:32:00Z</dcterms:created>
  <dc:creator>pbunker</dc:creator>
  <dc:description/>
  <cp:keywords/>
  <dc:language>en-US</dc:language>
  <cp:lastModifiedBy>chodgkinson</cp:lastModifiedBy>
  <cp:lastPrinted>2008-10-01T09:42:00Z</cp:lastPrinted>
  <dcterms:modified xsi:type="dcterms:W3CDTF">2008-10-07T15:32:00Z</dcterms:modified>
  <cp:revision>2</cp:revision>
  <dc:subject/>
  <dc:title>Board of Assessors Wednesday January 31, 2007</dc:title>
</cp:coreProperties>
</file>