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May 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tion was made, seconded and unanimously approved the minutes from                  April 11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granted seven 2007 Motor vehicle abatement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Board reviewed the most recent survey for Assessor’s parcel –030-114-00, which states 2.62A. of usable land on the bluff.  The parcel still has 4.5A 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Board signed monthly abatement listing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A motion was made, seconded and unanimously voted to adjourn the meeting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C. 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5:00Z</dcterms:created>
  <dc:creator>pbunker</dc:creator>
  <dc:description/>
  <dc:language>en-US</dc:language>
  <cp:lastModifiedBy>AdminAsst</cp:lastModifiedBy>
  <cp:lastPrinted>2007-05-15T14:16:00Z</cp:lastPrinted>
  <dcterms:modified xsi:type="dcterms:W3CDTF">2007-05-29T15:15:00Z</dcterms:modified>
  <cp:revision>2</cp:revision>
  <dc:subject/>
  <dc:title>Board of Assessors Wednesday January 31, 2007</dc:title>
</cp:coreProperties>
</file>