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Assessors Wednesday January 3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nu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, seconded and unanimously approved the minutes from                  January 24,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signed two Motor Vehicle Warrants.  The fifth and sixth commitment for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certified an abutter’s list for Assessors parcel 017-056-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ke to adjourn, seconded and passed unanimously.  Meeting adjourned at 11:45 a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Present:  C.  Allen &amp; L. Jason, J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04:00Z</dcterms:created>
  <dc:creator>pbunker</dc:creator>
  <dc:description/>
  <dc:language>en-US</dc:language>
  <cp:lastModifiedBy>AdminAsst</cp:lastModifiedBy>
  <dcterms:modified xsi:type="dcterms:W3CDTF">2007-02-08T19:04:00Z</dcterms:modified>
  <cp:revision>2</cp:revision>
  <dc:subject/>
  <dc:title>Board of Assessors Wednesday January 31, 2007</dc:title>
</cp:coreProperties>
</file>