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February 2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February 7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signed the monthly abatement lis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signed two departmental b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ke to adjourn, seconded and passed unanimously.  Meeting adjourned at 11:15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esent:  L. Jason, Jr. &amp; E. Oli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33:00Z</dcterms:created>
  <dc:creator>pbunker</dc:creator>
  <dc:description/>
  <dc:language>en-US</dc:language>
  <cp:lastModifiedBy>AdminAsst</cp:lastModifiedBy>
  <cp:lastPrinted>2007-02-21T13:52:00Z</cp:lastPrinted>
  <dcterms:modified xsi:type="dcterms:W3CDTF">2007-03-22T19:33:00Z</dcterms:modified>
  <cp:revision>2</cp:revision>
  <dc:subject/>
  <dc:title>Board of Assessors Wednesday January 31, 2007</dc:title>
</cp:coreProperties>
</file>