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December 2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December 12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oard granted a Real Estate abatement for Assessor’s parcel 012-066-00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reviewed &amp; approved the proposed 2009 bud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 to adjourn, seconded and passed unanimously.  Meeting adjourned at 12:10 p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esent:  L. Jason, Jr. &amp; E. Ol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05:00Z</dcterms:created>
  <dc:creator>pbunker</dc:creator>
  <dc:description/>
  <cp:keywords/>
  <dc:language>en-US</dc:language>
  <cp:lastModifiedBy>Staff</cp:lastModifiedBy>
  <dcterms:modified xsi:type="dcterms:W3CDTF">2008-01-10T21:05:00Z</dcterms:modified>
  <cp:revision>2</cp:revision>
  <dc:subject/>
  <dc:title>Board of Assessors Wednesday January 31, 2007</dc:title>
</cp:coreProperties>
</file>