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ard of Assessors Wednesday November 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October 24,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oard granted two 41C elderly exemp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granted two CPA elderly exemptions and one low income CPA exem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e visit to Map 11 Lot 28.1 to review house quality for real estate abatement application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 motion was made, seconded and unanimously voted to adjourn the meeting        at 11:45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Present: C. Allen, L. Jason, Jr. &amp; E. Olive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46:00Z</dcterms:created>
  <dc:creator>pbunker</dc:creator>
  <dc:description/>
  <cp:keywords/>
  <dc:language>en-US</dc:language>
  <cp:lastModifiedBy>Staff</cp:lastModifiedBy>
  <cp:lastPrinted>2007-06-06T09:32:00Z</cp:lastPrinted>
  <dcterms:modified xsi:type="dcterms:W3CDTF">2007-12-26T20:46:00Z</dcterms:modified>
  <cp:revision>2</cp:revision>
  <dc:subject/>
  <dc:title>Board of Assessors Wednesday January 31, 2007</dc:title>
</cp:coreProperties>
</file>