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ard of Assessors Wednesday November 2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nu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tion was made, seconded and unanimously approved the minutes from November 7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adopted a policy which applies to the Soldiers &amp; Sailors Relief Act regarding motor vehicle exemp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granted two 41C elderly exemptions, one Chpt. 37 exemption and two CPA elderly exemp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oard reviewed the proposed Kohlberg CR and voted to approve CR w/ condi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ed upgrading the appraisal software for Assessors office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A motion was made, seconded and unanimously voted to adjourn the meeting        at 11:30 am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Present: C. Allen, L. Jason, Jr. &amp; E. Oliv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7:00Z</dcterms:created>
  <dc:creator>pbunker</dc:creator>
  <dc:description/>
  <cp:keywords/>
  <dc:language>en-US</dc:language>
  <cp:lastModifiedBy>Staff</cp:lastModifiedBy>
  <cp:lastPrinted>2007-06-06T09:32:00Z</cp:lastPrinted>
  <dcterms:modified xsi:type="dcterms:W3CDTF">2007-12-26T20:47:00Z</dcterms:modified>
  <cp:revision>2</cp:revision>
  <dc:subject/>
  <dc:title>Board of Assessors Wednesday January 31, 2007</dc:title>
</cp:coreProperties>
</file>