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ard of Assessors Wednesday December 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November 28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went on a site visit to Map 33 lot 76.1 for a real estate abatement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granted two personal property ab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 granted two motor vehicle excise ab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granted a real estate abatement on Map 33 lot 3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motion was made, seconded and unanimously voted to adjourn the meeting        at 11:45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Present: C. Allen, L. Jason, Jr. &amp; E. Olive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47:00Z</dcterms:created>
  <dc:creator>pbunker</dc:creator>
  <dc:description/>
  <cp:keywords/>
  <dc:language>en-US</dc:language>
  <cp:lastModifiedBy>Staff</cp:lastModifiedBy>
  <cp:lastPrinted>2007-06-06T09:32:00Z</cp:lastPrinted>
  <dcterms:modified xsi:type="dcterms:W3CDTF">2007-12-26T20:47:00Z</dcterms:modified>
  <cp:revision>2</cp:revision>
  <dc:subject/>
  <dc:title>Board of Assessors Wednesday January 31, 2007</dc:title>
</cp:coreProperties>
</file>