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April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February 21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six 2007 Motor vehicl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discrepancy between the tax records and the map on Assessor’s parcel 011-085-00.  The map reflects 2.8A the assessors card states 3.5A. It is the policy of the board to have the assessors’ records reflect the tax map.  If the owner produces a survey, the Assessors records will reflect the survey’s results. A motion was made, seconded and unanimously voted to change the Assessors records to match tax m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tion was made, seconded and unanimously voted to adjourn the meeting at 11:3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C. 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5:00Z</dcterms:created>
  <dc:creator>pbunker</dc:creator>
  <dc:description/>
  <dc:language>en-US</dc:language>
  <cp:lastModifiedBy>AdminAsst</cp:lastModifiedBy>
  <cp:lastPrinted>2007-04-12T10:38:00Z</cp:lastPrinted>
  <dcterms:modified xsi:type="dcterms:W3CDTF">2007-05-29T15:15:00Z</dcterms:modified>
  <cp:revision>2</cp:revision>
  <dc:subject/>
  <dc:title>Board of Assessors Wednesday January 31, 2007</dc:title>
</cp:coreProperties>
</file>