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MEETING</w:t>
      </w:r>
    </w:p>
    <w:p>
      <w:pPr>
        <w:pStyle w:val="Heading"/>
        <w:rPr/>
      </w:pPr>
      <w:r>
        <w:rPr/>
        <w:t>2/8/07  -  8:00 P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00</w:t>
        <w:tab/>
        <w:t>1.  Call to Or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05</w:t>
        <w:tab/>
        <w:t>2.  Pledge of Allegia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10</w:t>
        <w:tab/>
        <w:t>3.  Agenda/Approval/Chang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12</w:t>
        <w:tab/>
        <w:t>4.  Minutes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>Town Meeting    12/14/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orksession       1/25/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20</w:t>
        <w:tab/>
        <w:t>5.  Town Administrator Report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8:25             Police Department Report – Chief Buddy Robsha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8:40</w:t>
        <w:tab/>
        <w:t>6. Mayor and Council Announcement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:00</w:t>
        <w:tab/>
        <w:t>7. Committee Report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Recreation Counci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heverly Day Committe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:05</w:t>
        <w:tab/>
        <w:t>8. Citizen Inpu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:15       9.  6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 &amp; Vicinity Traff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:30     10.  Position - Clean Car Care Act (HB44 SB5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:50     11.  Resolution R-2-07 Appointing Election Superviso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:55     12.  Resolution R-3-07 Appointing Election Judg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0:00     13. Adjourn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570" w:footer="1565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19:00Z</dcterms:created>
  <dc:creator>David Warrington</dc:creator>
  <dc:description/>
  <cp:keywords/>
  <dc:language>en-US</dc:language>
  <cp:lastModifiedBy>David Warrington</cp:lastModifiedBy>
  <cp:lastPrinted>2006-12-07T12:01:00Z</cp:lastPrinted>
  <dcterms:modified xsi:type="dcterms:W3CDTF">2007-02-05T14:41:00Z</dcterms:modified>
  <cp:revision>274</cp:revision>
  <dc:subject/>
  <dc:title>8:00</dc:title>
</cp:coreProperties>
</file>