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MEETING</w:t>
      </w:r>
    </w:p>
    <w:p>
      <w:pPr>
        <w:pStyle w:val="Heading"/>
        <w:rPr/>
      </w:pPr>
      <w:r>
        <w:rPr/>
        <w:t>8/10/06  -  8:00 P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:00</w:t>
        <w:tab/>
        <w:t>1.  Call to Orde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:05</w:t>
        <w:tab/>
        <w:t>2.  Pledge of Allegianc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:10</w:t>
        <w:tab/>
        <w:t>3.  Agenda/Approval/Chang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:12</w:t>
        <w:tab/>
        <w:t>4.  Minut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own Meeting    7/13/06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Worksession       7/27/0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:15</w:t>
        <w:tab/>
        <w:t>5.  Town Administrator Repor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Police Department Report – Chief Buddy Robshaw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:20</w:t>
        <w:tab/>
        <w:t>6. Mayor and Council Announcement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  <w:tab/>
        <w:t xml:space="preserve">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:30</w:t>
        <w:tab/>
        <w:t>7. Committee Report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  <w:tab/>
        <w:t xml:space="preserve">Recreation Council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Cheverly Day Committe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:35</w:t>
        <w:tab/>
        <w:t>8. Citizen Inpu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:40       9.  County Councilmember David Harrington - Check Presenta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:45    10. Adjournmen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1570" w:footer="1565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3:19:00Z</dcterms:created>
  <dc:creator>David Warrington</dc:creator>
  <dc:description/>
  <dc:language>en-US</dc:language>
  <cp:lastModifiedBy>David Warrington</cp:lastModifiedBy>
  <cp:lastPrinted>2006-03-01T12:52:00Z</cp:lastPrinted>
  <dcterms:modified xsi:type="dcterms:W3CDTF">2006-08-04T16:58:00Z</dcterms:modified>
  <cp:revision>252</cp:revision>
  <dc:subject/>
  <dc:title>8:00</dc:title>
</cp:coreProperties>
</file>