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12065</wp:posOffset>
                </wp:positionV>
                <wp:extent cx="420179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5pt;mso-wrap-distance-left:9.05pt;mso-wrap-distance-right:9.05pt;mso-wrap-distance-top:0pt;mso-wrap-distance-bottom:0pt;margin-top:-0.95pt;mso-position-vertical-relative:text;margin-left:12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  <w:bCs/>
          <w:sz w:val="36"/>
          <w:szCs w:val="36"/>
        </w:rPr>
        <w:t>BRIMFIELD CONSERVATION COMMISSION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TUESDAY, September 25, 2012 @ 7:00 PM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: Wes Lucier – Farming Old Palmer Rd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ACC Erosion Control Guidebook $28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MACC Classes &amp; Fall Conference (I will be teaching Unit 2)</w:t>
        <w:tab/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3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 &amp; Phone Messages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rt-O-The-Mart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cuss BCC Policies/Procedures: 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working group for By-Laws (due February)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Location 10/9/2012</w:t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al Orders of Conditions</w:t>
      </w:r>
    </w:p>
    <w:p>
      <w:pPr>
        <w:pStyle w:val="ListParagraph"/>
        <w:ind w:left="1440" w:hanging="0"/>
        <w:textAlignment w:val="center"/>
        <w:rPr>
          <w:rStyle w:val="Subtle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of Meetings &amp; Hearings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30 PM:  Alan &amp; Molly Harwood NOI - DEP #117-0322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:45 PM: Brimfield Trail Committee RDA – Community Trail 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: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M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ver Rock Farm NOI - DEP #_______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</w:t>
      </w:r>
    </w:p>
    <w:p>
      <w:pPr>
        <w:pStyle w:val="ListParagraph"/>
        <w:ind w:left="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 &amp; Violations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yer Violation – 59/61 Haynes Hill Road</w:t>
      </w:r>
    </w:p>
    <w:p>
      <w:pPr>
        <w:pStyle w:val="ListParagraph"/>
        <w:numPr>
          <w:ilvl w:val="0"/>
          <w:numId w:val="1"/>
        </w:numPr>
        <w:ind w:left="1440" w:hanging="36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ristopher Ferris – Lot 3 Brookfield Rd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</w:t>
      </w:r>
    </w:p>
    <w:p>
      <w:pPr>
        <w:pStyle w:val="ListParagraph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xon Mobile Pipeline: Site Visit w/ DEP Thursday 9/27/2012 @ 10am; meet Town Annex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ble Violations 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10:00Z</dcterms:created>
  <dc:creator>Angela Panaccione</dc:creator>
  <dc:description/>
  <cp:keywords/>
  <dc:language>en-US</dc:language>
  <cp:lastModifiedBy>Rita M Laferriere</cp:lastModifiedBy>
  <cp:lastPrinted>2012-09-25T18:22:00Z</cp:lastPrinted>
  <dcterms:modified xsi:type="dcterms:W3CDTF">2012-09-25T22:24:00Z</dcterms:modified>
  <cp:revision>4</cp:revision>
  <dc:subject/>
  <dc:title/>
</cp:coreProperties>
</file>