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September 11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uss BCC Policies/Procedu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00 PM: Brimfield Trail Committee RDA – Community Trail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* There will be a pre-meeting site visit at 6:30 PM, meet at Town Annex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30 PM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ver Rock Farm NOI - DEP #117-0323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:00 PM: Cayer Violat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Governor Fairbanks Rd - COC 117-0057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 – 59/61 Haynes Hill Road</w:t>
      </w:r>
    </w:p>
    <w:p>
      <w:pPr>
        <w:pStyle w:val="ListParagraph"/>
        <w:numPr>
          <w:ilvl w:val="0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o Violation – 10 Shaw Roa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: Site Visit with DEP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2"/>
          <w:numId w:val="3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9 Little Alum Rd 117-0286: Maple Lane Developer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ngela Panaccione</dc:creator>
  <dc:description/>
  <cp:keywords/>
  <dc:language>en-US</dc:language>
  <cp:lastModifiedBy>Rita M Laferriere</cp:lastModifiedBy>
  <cp:lastPrinted>2012-09-11T17:19:00Z</cp:lastPrinted>
  <dcterms:modified xsi:type="dcterms:W3CDTF">2012-09-11T21:59:00Z</dcterms:modified>
  <cp:revision>5</cp:revision>
  <dc:subject/>
  <dc:title/>
</cp:coreProperties>
</file>