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August 28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uss BCC Policies/Procedur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7:30 PM: Discussion &amp; Vote of Job Title and Descrip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00 PM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t 3 Brookfield Rd 117-0274 Christopher Ferris/Dolan Corpora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8:15 PM:  Alan &amp; Molly Harwood NOI DEP #117-0322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8 St Clair Rd: Logging Violation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T Heating Oil: Silt Fence in Place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o Viola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: Site Visit with DEP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ver Rock Farm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2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9 Little Alum Rd 117-0286: Maple Lane Developers</w:t>
      </w:r>
    </w:p>
    <w:p>
      <w:pPr>
        <w:pStyle w:val="ListParagraph"/>
        <w:numPr>
          <w:ilvl w:val="2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 Champuex Rd 117-0298: Dolan Corporation</w:t>
      </w:r>
    </w:p>
    <w:p>
      <w:pPr>
        <w:pStyle w:val="ListParagraph"/>
        <w:numPr>
          <w:ilvl w:val="2"/>
          <w:numId w:val="2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t 3 Brookfield Rd 117-0274: Christopher Ferris/Dolan Corporation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3:00Z</dcterms:created>
  <dc:creator>Angela Panaccione</dc:creator>
  <dc:description/>
  <dc:language>en-US</dc:language>
  <cp:lastModifiedBy>Rita M Laferriere</cp:lastModifiedBy>
  <cp:lastPrinted>2012-08-23T16:31:00Z</cp:lastPrinted>
  <dcterms:modified xsi:type="dcterms:W3CDTF">2012-08-23T20:34:00Z</dcterms:modified>
  <cp:revision>5</cp:revision>
  <dc:subject/>
  <dc:title/>
</cp:coreProperties>
</file>