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July 24, 2012 @ 7:0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 Appointments – Ian, Joey, Stev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: Change Meeting time to 7 pm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Agent Appoint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40 PM: Jack Keough NOI DEP #117-0321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00 PM: Alan &amp; Molly Harwood NOI DEP #117-0322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20 PM: Richard Cayer VIOLATION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11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7-18T17:11:00Z</dcterms:modified>
  <cp:revision>2</cp:revision>
  <dc:subject/>
  <dc:title/>
</cp:coreProperties>
</file>