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 Ex: 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 Ex: 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</w:rPr>
        <w:t>TUESDAY, July 10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AC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 Interview Potential Board Members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phen Phifer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e Ressegui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eting time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olations: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10 Shaw Rd – Dave Mayo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59/61 Haynes Hill Rd – Richard Cay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gent Appointment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By-law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hange 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eting/Hearing Times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2:00Z</dcterms:created>
  <dc:creator>Angela Panaccione</dc:creator>
  <dc:description/>
  <cp:keywords/>
  <dc:language>en-US</dc:language>
  <cp:lastModifiedBy>Rita M Laferriere</cp:lastModifiedBy>
  <cp:lastPrinted>2011-10-27T15:51:00Z</cp:lastPrinted>
  <dcterms:modified xsi:type="dcterms:W3CDTF">2012-07-07T20:30:00Z</dcterms:modified>
  <cp:revision>4</cp:revision>
  <dc:subject/>
  <dc:title/>
</cp:coreProperties>
</file>