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ATURDAY, June 30, 2012 @ 9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 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:  Highway Department- East Hill R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CR – Dean Pon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eting time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blic Inqui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CC Policies/Procedures: Agent Appointment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:30 PM: Brimfield Highway NOI – East Hill Road Paving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40 PM: DCR NOI- Dean Pond Aquatic Management Program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09:00Z</dcterms:created>
  <dc:creator>Angela Panaccione</dc:creator>
  <dc:description/>
  <dc:language>en-US</dc:language>
  <cp:lastModifiedBy>Rita M Laferriere</cp:lastModifiedBy>
  <cp:lastPrinted>2011-10-27T15:51:00Z</cp:lastPrinted>
  <dcterms:modified xsi:type="dcterms:W3CDTF">2012-06-27T21:09:00Z</dcterms:modified>
  <cp:revision>2</cp:revision>
  <dc:subject/>
  <dc:title/>
</cp:coreProperties>
</file>