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June 26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 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: Highway Department- East Hill 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yo Violat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an Pond Invasive Species Removal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eting time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Agent 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:30 PM: Brimfield Highway NOI – East Hill Road Paving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Mayo Violation</w:t>
      </w:r>
    </w:p>
    <w:p>
      <w:pPr>
        <w:pStyle w:val="ListParagraph"/>
        <w:ind w:left="2160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Cayer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DCR NOI- Dean Pond Aquatic Management Program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0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6-19T15:30:00Z</dcterms:modified>
  <cp:revision>2</cp:revision>
  <dc:subject/>
  <dc:title/>
</cp:coreProperties>
</file>