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June 12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C : Hopkins 117-0295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: Hopkins 117-0317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Mobil Pipeline Maintenanc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an Pond Invasive Species Removal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eting time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Agent Appoint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:30 PM: Dave Mayo VIOLATION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50 PM: JT Heating Oil, Inc.  RDA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Kenneth Edwards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Richard Cayer VIOLATION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08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6-06T20:08:00Z</dcterms:modified>
  <cp:revision>2</cp:revision>
  <dc:subject/>
  <dc:title/>
</cp:coreProperties>
</file>