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May 22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Mobil Pipeline Maintenanc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: Additional Meeting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Agent Inform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James Hopkins NOI: 117-0317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JT Heating Oil, Inc. 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Kenneth Edwards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47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5-20T02:47:00Z</dcterms:modified>
  <cp:revision>2</cp:revision>
  <dc:subject/>
  <dc:title/>
</cp:coreProperties>
</file>