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WEDNESDAY, May 16, 2012 @ 7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able voucher: 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ill 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CC Unit 2 + 4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lag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n &amp; Lee up for re-appointment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est Cutting Plans: Dearth Hill (DCR + Desmaris), Five Bridge Rd, Edward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yer – Violation/ OOC Extension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eve Phipher – Request to become a commissioner again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xonMobil Pipeline Maintenance – Site Visit Saturday May 19, 2012 @ 9am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time: Meet every week through summer or meet earlier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ublic Inquire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: 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ve Mayo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ttle Alum (2 separate violations)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CC Policies/Procedures: Enforcement Orders, Quorum according to MAC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30 PM: Kenneth Edwards RDA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15 PM: Bill Cantell RDA</w:t>
      </w:r>
    </w:p>
    <w:p>
      <w:pPr>
        <w:pStyle w:val="ListParagraph"/>
        <w:ind w:left="2160" w:hanging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40 PM: Christopher Rabbitt RDA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6:00Z</dcterms:created>
  <dc:creator>Angela Panaccione</dc:creator>
  <dc:description/>
  <cp:keywords/>
  <dc:language>en-US</dc:language>
  <cp:lastModifiedBy>Rita M Laferriere</cp:lastModifiedBy>
  <cp:lastPrinted>2012-05-16T12:01:00Z</cp:lastPrinted>
  <dcterms:modified xsi:type="dcterms:W3CDTF">2012-05-16T17:04:00Z</dcterms:modified>
  <cp:revision>3</cp:revision>
  <dc:subject/>
  <dc:title/>
</cp:coreProperties>
</file>