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12065</wp:posOffset>
                </wp:positionV>
                <wp:extent cx="233553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69.5pt;mso-wrap-distance-left:9.05pt;mso-wrap-distance-right:9.05pt;mso-wrap-distance-top:0pt;mso-wrap-distance-bottom:0pt;margin-top:-0.95pt;mso-position-vertical-relative:text;margin-left:273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MFIELD CONSERVATION AGEND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UESDAY, April 24, 2012 @ 7:30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: Mileage, GIS Workshop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C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n &amp; Lee up for re-appointment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CP Brimfield State Forest: Dean Pond to Dearth Hill Rd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: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yer – Violation/ OOC Extension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sila forest cut – Revised plan, additional complaint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xonMobil Pipeline Maintenance – schedule site visit with DEP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Business Discussions: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time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Inquires: Bill Cantell, Little Alum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sible Violations: 74/76 Five Bridge Road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CC Policies/Procedures: FY 13 Budget Request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/Hearing Times: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50 PM: James Hopkins NOI: 117-0317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15 PM: JT Heating Oil, Inc.  RDA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40 PM: Kenneth Edwards RDA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:00 PM: Richard Cayer Violation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55:00Z</dcterms:created>
  <dc:creator>Angela Panaccione</dc:creator>
  <dc:description/>
  <dc:language>en-US</dc:language>
  <cp:lastModifiedBy>Rita M Laferriere</cp:lastModifiedBy>
  <cp:lastPrinted>2011-10-27T15:51:00Z</cp:lastPrinted>
  <dcterms:modified xsi:type="dcterms:W3CDTF">2012-04-24T19:55:00Z</dcterms:modified>
  <cp:revision>2</cp:revision>
  <dc:subject/>
  <dc:title/>
</cp:coreProperties>
</file>