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12065</wp:posOffset>
                </wp:positionV>
                <wp:extent cx="233553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69.5pt;mso-wrap-distance-left:9.05pt;mso-wrap-distance-right:9.05pt;mso-wrap-distance-top:0pt;mso-wrap-distance-bottom:0pt;margin-top:-0.95pt;mso-position-vertical-relative:text;margin-left:273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MFIELD CONSERVATION AGENDA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UESDAY, April 10, 2012 @ 7:30 P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: Mileage, Office Supplies, Possible purchase IPAD or Tablet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C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: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: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mes Hopkins – NOI 117-0310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yer – Violation/ OOC Extension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sila forest cut – Revised plan, additional complaint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T Heating Oil Storage Facility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xonMobil Pipeline Maintenance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e Gregory – Hitchcock 117-0311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Business Discussions: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 time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ublic Inquires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ble Violations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CC Policies/Procedures: FY 13 Budget Request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/Hearing Times: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30 PM: Kerri Polakowski NOI: 117-0318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45 PM: Duane Adams NOI: 117-0316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50 PM: James Hopkins NOI: 117-0310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15 PM: James Hopkins NOI: 117-0317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:00 PM: Richard Cayer Viol.ation 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25:00Z</dcterms:created>
  <dc:creator>Angela Panaccione</dc:creator>
  <dc:description/>
  <cp:keywords/>
  <dc:language>en-US</dc:language>
  <cp:lastModifiedBy>Rita M Laferriere</cp:lastModifiedBy>
  <cp:lastPrinted>2011-10-27T15:51:00Z</cp:lastPrinted>
  <dcterms:modified xsi:type="dcterms:W3CDTF">2012-04-10T22:53:00Z</dcterms:modified>
  <cp:revision>5</cp:revision>
  <dc:subject/>
  <dc:title/>
</cp:coreProperties>
</file>