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March 27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wrzonke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wart -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ino Proposal up-dat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: Zach Highway 7:30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ynes Hill Rd: Cayer Violation 7:45 PM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vieve Lan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50 PM: James Hopkins NOI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Duane Adam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40 PM: Dept. Conservation &amp; Recreation (DCR) RDA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00 PM: Kerri Polakowski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4:00Z</dcterms:created>
  <dc:creator>Angela Panaccione</dc:creator>
  <dc:description/>
  <cp:keywords/>
  <dc:language>en-US</dc:language>
  <cp:lastModifiedBy>Rita M Laferriere</cp:lastModifiedBy>
  <cp:lastPrinted>2011-10-27T15:51:00Z</cp:lastPrinted>
  <dcterms:modified xsi:type="dcterms:W3CDTF">2012-03-27T23:37:00Z</dcterms:modified>
  <cp:revision>8</cp:revision>
  <dc:subject/>
  <dc:title/>
</cp:coreProperties>
</file>