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February 14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must be signed by majority of board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CC Paymen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es Hopkins –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wrzonke - Violation</w:t>
      </w:r>
    </w:p>
    <w:p>
      <w:pPr>
        <w:pStyle w:val="ListParagraph"/>
        <w:numPr>
          <w:ilvl w:val="1"/>
          <w:numId w:val="1"/>
        </w:numPr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ewart - Violat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sino Proposal up-date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 G.L. Ch. 44 Sect. 53G: Hiring Consultan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-law and regulat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ual Report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CC Policies/Procedures: 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view draft bylaws 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view site visit form 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brochur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Hopkins NOI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MA G.L. Ch. 44 Sect. 53G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40 PM: By-Laws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:40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11:00Z</dcterms:created>
  <dc:creator>Angela Panaccione</dc:creator>
  <dc:description/>
  <cp:keywords/>
  <dc:language>en-US</dc:language>
  <cp:lastModifiedBy>Rita M Laferriere</cp:lastModifiedBy>
  <cp:lastPrinted>2011-10-27T15:51:00Z</cp:lastPrinted>
  <dcterms:modified xsi:type="dcterms:W3CDTF">2012-02-07T20:23:00Z</dcterms:modified>
  <cp:revision>3</cp:revision>
  <dc:subject/>
  <dc:title/>
</cp:coreProperties>
</file>