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-12065</wp:posOffset>
                </wp:positionV>
                <wp:extent cx="420179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5pt;mso-wrap-distance-left:9.05pt;mso-wrap-distance-right:9.05pt;mso-wrap-distance-top:0pt;mso-wrap-distance-bottom:0pt;margin-top:-0.95pt;mso-position-vertical-relative:text;margin-left:126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b/>
          <w:bCs/>
          <w:sz w:val="36"/>
          <w:szCs w:val="36"/>
        </w:rPr>
        <w:t>BRIMFIELD CONSERVATION COMMISSION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ab/>
        <w:t>WEDNESDAY, December 12, 2012 @ 7:00 PM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ublic Inquires: 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</w:t>
        <w:tab/>
        <w:t>Mileage Angela</w:t>
        <w:tab/>
        <w:tab/>
        <w:t>$40.73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>Mileage Joey</w:t>
        <w:tab/>
        <w:tab/>
        <w:tab/>
        <w:t>$31.19</w:t>
      </w:r>
    </w:p>
    <w:p>
      <w:pPr>
        <w:pStyle w:val="ListParagraph"/>
        <w:numPr>
          <w:ilvl w:val="1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OC: </w:t>
        <w:tab/>
        <w:t>Amendment Cayer 117-0237 &amp; 117-0240</w:t>
      </w:r>
    </w:p>
    <w:p>
      <w:pPr>
        <w:pStyle w:val="ListParagraph"/>
        <w:numPr>
          <w:ilvl w:val="1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C:  Jack Keough - 44 Brookfield Rd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Lorri Morrison – 114 Five Bridge Road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River Rock Farm – 51 Five Bridge Road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Roland Blake – 119 Little Alum Road</w:t>
      </w:r>
    </w:p>
    <w:p>
      <w:pPr>
        <w:pStyle w:val="ListParagraph"/>
        <w:numPr>
          <w:ilvl w:val="1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 &amp; Phone Message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cuss BCC Policies/Procedures: </w:t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king group for By-Laws Review</w:t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al Orders of Conditions Review</w:t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eting Date Change: Second &amp; Fourth Wednesdays</w:t>
      </w:r>
    </w:p>
    <w:p>
      <w:pPr>
        <w:pStyle w:val="ListParagraph"/>
        <w:ind w:left="1440" w:hanging="0"/>
        <w:textAlignment w:val="center"/>
        <w:rPr>
          <w:rStyle w:val="SubtleEmphasis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ule of Meetings &amp; Hearing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:30 PM: Dav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yo NOI – 10 Shaw Ro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50 PM: Soltas Energy Corporation RDA – 145 Sturbridge Road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 &amp; Violation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x Map &amp; Mass GIS Site</w:t>
      </w:r>
    </w:p>
    <w:p>
      <w:pPr>
        <w:pStyle w:val="ListParagraph"/>
        <w:numPr>
          <w:ilvl w:val="0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te Visit DCR: Friday 11/16 @ 9:30am Closing of Dearth Hill Rd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 </w:t>
      </w:r>
    </w:p>
    <w:p>
      <w:pPr>
        <w:pStyle w:val="ListParagraph"/>
        <w:numPr>
          <w:ilvl w:val="0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Dean Pond Road – Mark Violette: Unauthorized clearing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5:00Z</dcterms:created>
  <dc:creator>Angela Panaccione</dc:creator>
  <dc:description/>
  <dc:language>en-US</dc:language>
  <cp:lastModifiedBy>Rita M Laferriere</cp:lastModifiedBy>
  <cp:lastPrinted>2012-09-26T16:58:00Z</cp:lastPrinted>
  <dcterms:modified xsi:type="dcterms:W3CDTF">2012-12-03T19:25:00Z</dcterms:modified>
  <cp:revision>2</cp:revision>
  <dc:subject/>
  <dc:title/>
</cp:coreProperties>
</file>