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HURSDAY, November 29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: Wes Luci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</w:t>
        <w:tab/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C: Jack Keough 44 Brookfield Rd</w:t>
      </w:r>
    </w:p>
    <w:p>
      <w:pPr>
        <w:pStyle w:val="ListParagraph"/>
        <w:numPr>
          <w:ilvl w:val="1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ing group for By-Laws Review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 Review</w:t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Date Change: Second &amp; Fourth Wednesdays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30 PM: Da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yo NOI – 10 Shaw Ro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00 PM: 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hn Serrenho EO – 56 Dean Pond Road 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30 pm: Richard Cayer Amended NO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59/61 Haynes Hill Road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x Map &amp; Mass GIS Site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e Visit DCR: Friday 11/16 @ 9:30am Closing of Dearth Hill R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numPr>
          <w:ilvl w:val="0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Dean Pond Road – Mark Violette: Unauthorized clearing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4:00Z</dcterms:created>
  <dc:creator>Angela Panaccione</dc:creator>
  <dc:description/>
  <dc:language>en-US</dc:language>
  <cp:lastModifiedBy>Rita M Laferriere</cp:lastModifiedBy>
  <cp:lastPrinted>2012-09-26T16:58:00Z</cp:lastPrinted>
  <dcterms:modified xsi:type="dcterms:W3CDTF">2012-11-19T19:24:00Z</dcterms:modified>
  <cp:revision>2</cp:revision>
  <dc:subject/>
  <dc:title/>
</cp:coreProperties>
</file>